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униципального образования Плодовское сельское посел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униципального образования  Приозерский муниципальный райо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13 января 2020  года                                  №05 </w:t>
      </w:r>
    </w:p>
    <w:p>
      <w:pPr>
        <w:pStyle w:val="Normal"/>
        <w:spacing w:before="0" w:after="0"/>
        <w:ind w:right="43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Об утверждении муниципальной программы «Энергосбережение и повышение энергетической эффективности на территории муниципального образования Плодовское сельское поселение на 2019-2023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норм федерального закона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каза Президента РФ от 04.06.2008 года № 889 «О некоторых мерах по повышению энергетической и экологической эффективности российской экономики», постановлением правительства РФ от 31.12.2009 года № 1225 «О требованиях к региональным и муниципальным программам в области энергосбережения и повышения энергетической эффективности», приказом министерства экономического развития РФ от 17.02.2010 года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федеральным законом от 06.10.2003 года № 131-ФЗ «Об общих принципах местного самоуправления в Российской Федерации», на основании Устава муниципального образования Плодовское сельское поселение, администрация муниципального образования Плодовское сельское поселение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ую программу «Энергосбережение и повышение энергетической эффективности на территории муниципального образования Плодовское сельское поселение на 2019-2023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на официальном сайте муниципального образования Плодовское сельское поселение в сети Интернет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х массовой информации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Постановление вступает в силу с момента опубликования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С.А. Соколов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 полным текстом документа можно ознакомиться на сайте поселения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7:00Z</dcterms:created>
  <dc:creator>User</dc:creator>
  <dc:description/>
  <dc:language>en-US</dc:language>
  <cp:lastModifiedBy>user</cp:lastModifiedBy>
  <cp:lastPrinted>2020-01-14T10:06:00Z</cp:lastPrinted>
  <dcterms:modified xsi:type="dcterms:W3CDTF">2020-03-16T07:57:00Z</dcterms:modified>
  <cp:revision>2</cp:revision>
  <dc:subject/>
  <dc:title/>
</cp:coreProperties>
</file>