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2.95pt" filled="f" o:ole="">
            <v:imagedata r:id="rId3" o:title=""/>
          </v:shape>
          <o:OLEObject Type="Embed" ProgID="" ShapeID="ole_rId2" DrawAspect="Content" ObjectID="_1343371986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0 августа 2017г.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Пениковское сельское поселение от 09 декабря 2016 года № 52 «О бюджете муниципального образования Пениковское сельское поселение на 2017 год 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муниципального образования Пениковское сельское поселение от 09 декабря 2016 года № 52 «О бюджете муниципального образования Пениковское сельское поселение на 2017 год» ( с изменениями и дополнениями, внесенными решением совета депутатов муниципального образования от 19.01.2017 №01,от 26.04.2017 №14,от29.05.2017№19, от 23.06.2017 №20, от 11.07.2017 №22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статье 1 п. 1 </w:t>
      </w:r>
      <w:r>
        <w:rPr>
          <w:sz w:val="28"/>
          <w:szCs w:val="28"/>
        </w:rPr>
        <w:t>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Пениковское сельское поселение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муниципального образования Пениковское сельское поселение в сумме 34 984,9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местного бюджета муниципального образования Пениковское сельское поселение в сумме 68 847,8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й дефицит местного бюджета муниципального образования Пениковское сельское поселение в сумме 33 862,9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Источники внутреннего финансирования дефицита местного бюджета муниципального образования Пениковское сельское поселение на 2017 год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татье 2</w:t>
      </w:r>
      <w:r>
        <w:rPr>
          <w:sz w:val="28"/>
          <w:szCs w:val="28"/>
        </w:rPr>
        <w:t>: приложение 2 "Прогнозируемые поступления доходов в местный бюджет муниципального образования Пениковское сельское поселение на 2017г" изложить в новой редакции; приложение 3 "Безвозмездные поступления на 2017год"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татье 4 п.1.</w:t>
      </w:r>
      <w:r>
        <w:rPr>
          <w:sz w:val="28"/>
          <w:szCs w:val="28"/>
        </w:rPr>
        <w:t xml:space="preserve"> приложение 5 «Перечень и коды главных администраторов доходов местного бюджета муниципального образования Пениковское сельское поселение» изложить в новой редакции, согласно При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статье 6:</w:t>
      </w:r>
      <w:r>
        <w:rPr>
          <w:sz w:val="28"/>
          <w:szCs w:val="28"/>
        </w:rPr>
        <w:t xml:space="preserve"> приложение 8 «Распределение бюджетных ассигнований по целевым статьям (муниципальным программам муниципального образования Пениковское сельское поселение муниципального образования Ломоносовский муниципальный район Ленинградской области и непрограммным направлениям деятельности), группам и подгруппам видов расходов классификации расходов местного бюджета, по разделам и подразделам классификации расходов бюджета на 2017 год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«Ведомственная структура расходов местного бюджета муниципального образования Пениковское сельское поселение на 2017 год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муниципального образования Пениковское сельское поселение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peniki47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никовское сельское поселение                                         И.Г.Корнилов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7:13:00Z</dcterms:created>
  <dc:creator>USER</dc:creator>
  <dc:description/>
  <cp:keywords/>
  <dc:language>en-US</dc:language>
  <cp:lastModifiedBy>HP</cp:lastModifiedBy>
  <cp:lastPrinted>2017-05-30T09:42:00Z</cp:lastPrinted>
  <dcterms:modified xsi:type="dcterms:W3CDTF">2017-08-09T09:29:00Z</dcterms:modified>
  <cp:revision>3</cp:revision>
  <dc:subject/>
  <dc:title>Решение</dc:title>
</cp:coreProperties>
</file>