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23 июня 2020 года                                 № 117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>
          <w:trHeight w:val="15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еста массового отдыха населения на территории муниципального образования Плодовское сельское поселение на 2020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 Правительства Ленинградской области от 29.12.2007 года №352 «Об утверждении правил охраны жизни людей на водных объектах Ленинградской области» в целях сохранения жизни и здоровья людей на водоёмах, администрация МО Плодовское сельское поселение,</w:t>
      </w:r>
    </w:p>
    <w:p>
      <w:pPr>
        <w:pStyle w:val="Normal"/>
        <w:jc w:val="both"/>
        <w:rPr/>
      </w:pPr>
      <w:r>
        <w:rPr/>
        <w:t xml:space="preserve">ПОСТАНОВЛЯЕТ: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пределить места массового отдыха людей у воды на территории муниципального образования Плодовское сельское поселение:</w:t>
      </w:r>
    </w:p>
    <w:p>
      <w:pPr>
        <w:pStyle w:val="Normal"/>
        <w:jc w:val="both"/>
        <w:rPr/>
      </w:pPr>
      <w:r>
        <w:rPr/>
        <w:t>- п. Плодовое, берег оз. Отрадное – пляж за храмом («поселковый пляж»)</w:t>
      </w:r>
    </w:p>
    <w:p>
      <w:pPr>
        <w:pStyle w:val="Normal"/>
        <w:jc w:val="both"/>
        <w:rPr/>
      </w:pPr>
      <w:r>
        <w:rPr/>
        <w:t xml:space="preserve">- п. Плодовое, ул. Старо-Плодовская – пляж («Золотой»). </w:t>
      </w:r>
    </w:p>
    <w:p>
      <w:pPr>
        <w:pStyle w:val="Normal"/>
        <w:ind w:firstLine="567"/>
        <w:jc w:val="both"/>
        <w:rPr/>
      </w:pPr>
      <w:r>
        <w:rPr/>
        <w:t xml:space="preserve">В других водоёмах на территории МО Плодовское сельское поселение купание запретить ввиду отсутствия санитарного заключения и оборудованных мест отдыха. </w:t>
      </w:r>
    </w:p>
    <w:p>
      <w:pPr>
        <w:pStyle w:val="Normal"/>
        <w:jc w:val="both"/>
        <w:rPr/>
      </w:pPr>
      <w:r>
        <w:rPr/>
        <w:t>Запретить в районе купания движение моторных лодок и гидро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купального сезона установить сроки массового отдыха людей у воды с  01 июля 2018 года по 13 августа 2018 года, время с 09:00 до 15:0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 за церков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нач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: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 Золот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нач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: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Михееву А.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началом массового отдыха людей у воды организовать проведение мероприятий по исследованию грунта и воды в местах отдыха на соответствие санитарно-гигиеническим нормам, обследование дна примыкающей аква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ить договор на обслуживание пляжей спаса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о с ГИМС МЧС России провести проверку готовности пляжей к отдыху люд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санитарно-эпидемиологическое заключение Роспотребнадзора о соответствии мест массового отдыха на воде требуемым правилам и норматив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контроль за санитарной очисткой территории массового отдыха людей, организовать сбор и вывоз ТБО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Опубликовать настоящее постановление в СМИ и на официальном сайте МО Плод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Глава администрации</w:t>
        <w:tab/>
        <w:tab/>
        <w:t xml:space="preserve">                       </w:t>
        <w:tab/>
        <w:tab/>
        <w:t xml:space="preserve">                          С.А. Соколо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ихеев А.А., тел.96-137</w:t>
      </w:r>
    </w:p>
    <w:p>
      <w:pPr>
        <w:pStyle w:val="Normal"/>
        <w:rPr/>
      </w:pPr>
      <w:r>
        <w:rPr>
          <w:sz w:val="20"/>
          <w:szCs w:val="20"/>
        </w:rPr>
        <w:t>Разосл.: Дело – 3, прокуратура – 1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2:00Z</dcterms:created>
  <dc:creator>Admin</dc:creator>
  <dc:description/>
  <dc:language>en-US</dc:language>
  <cp:lastModifiedBy>user</cp:lastModifiedBy>
  <cp:lastPrinted>2020-06-25T17:43:00Z</cp:lastPrinted>
  <dcterms:modified xsi:type="dcterms:W3CDTF">2020-06-26T08:52:00Z</dcterms:modified>
  <cp:revision>2</cp:revision>
  <dc:subject/>
  <dc:title>Проект программы</dc:title>
</cp:coreProperties>
</file>