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4177295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7                                                                                                        № 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 в детских оздоровительных организациях и садоводческих, огороднических, дачных некоммерческих объединениях граничащих с лесными участками на территории муниципального образования Пеников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требованиями федеральных законов от 21.12.1994   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руководствуясь Уставом</w:t>
      </w:r>
      <w:r>
        <w:rPr>
          <w:rStyle w:val="S2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образования Пениковское сельское поселение и в целях недопущения пожаров в местах летнего отдыха детей на территории муниципального образования Пениковское сельское поселение</w:t>
      </w:r>
      <w:r>
        <w:rPr>
          <w:sz w:val="28"/>
          <w:szCs w:val="28"/>
        </w:rPr>
        <w:t>,</w:t>
      </w:r>
    </w:p>
    <w:p>
      <w:pPr>
        <w:pStyle w:val="Normal"/>
        <w:spacing w:lineRule="atLeast" w:line="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руководителю детского</w:t>
      </w:r>
      <w:r>
        <w:rPr>
          <w:sz w:val="28"/>
        </w:rPr>
        <w:t xml:space="preserve"> сада № 20, расположенного на территории муниципального образования Пениковское сельское поселение, при организации в нём летнего отдыха дете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Ежегодно, перед началом действия летнего отдыха, разрабатывать и согласовывать с отделом надзорной деятельности МЧС по Ломоносовскому району Ленинградской области планы мероприятий по недопущению пожаров в период проведения летнего отдыха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еред началом каждой смены проводить с обслуживающим персоналом инструктажи по мерам пожарной безопасности и действиям на случай пожара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Проводить инструктажи по мерам пожарной безопасности и действиям на случай пожара с каждым ребенком, поступающим на летний отдых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Не реже одного раза в смену проводить практические тренировки по отработке планов эвакуации на случай пожа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Рекомендовать председателям </w:t>
      </w:r>
      <w:r>
        <w:rPr>
          <w:sz w:val="28"/>
          <w:szCs w:val="28"/>
        </w:rPr>
        <w:t>садоводческих, огороднических, дачных некоммерческих объединений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Ежегодно, перед началом летнего периода проводить разъяснительную работу среди членов товарищества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рганизовывать проверку и приведение в исправное состояние систем оповещения населения о чрезвычайных ситуациях, средств и систем пожаротушения (водоёмы, ёмкости и т.д.). Предусмотреть запас воды, для целей первичных мер пожароту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Производить опашку прилегающих к лесным массивам территорий</w:t>
      </w:r>
      <w:r>
        <w:rPr>
          <w:sz w:val="28"/>
          <w:szCs w:val="28"/>
        </w:rPr>
        <w:t xml:space="preserve"> садоводческих, огороднических, дачных некоммерческих объединений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2.3. При введении особого противопожарного режима на территории муниципального образования Пениковское сельское поселение принять дополнительный комплекс мер по недопущению возникновения пож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В случае повышения пожарной опасности на территории муниципального образования Пениковское сельское поселение и по представлению ГУ МЧС России по Ленинградской области в местах летнего отдыха и на территориях </w:t>
      </w:r>
      <w:r>
        <w:rPr>
          <w:sz w:val="28"/>
          <w:szCs w:val="28"/>
        </w:rPr>
        <w:t>садоводческих, огороднических, дачных некоммерческих объединений</w:t>
      </w:r>
      <w:r>
        <w:rPr>
          <w:sz w:val="28"/>
        </w:rPr>
        <w:t>, постановлением местной администрации муниципального образования Пениковское сельское поселение вводится особый противопожарный режим. При эт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ителем учреждения, председателем </w:t>
      </w:r>
      <w:r>
        <w:rPr>
          <w:sz w:val="28"/>
          <w:szCs w:val="28"/>
        </w:rPr>
        <w:t>садоводческих, огороднических, дачных некоммерческих объединений</w:t>
      </w:r>
      <w:r>
        <w:rPr>
          <w:sz w:val="28"/>
        </w:rPr>
        <w:t xml:space="preserve"> разрабатывается план дополнительных мероприятий по обеспечению пожарной безопасности и порядок действия должностных л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прещается разжигание костров, применение открытого огня на территории учреждения, </w:t>
      </w:r>
      <w:r>
        <w:rPr>
          <w:sz w:val="28"/>
          <w:szCs w:val="28"/>
        </w:rPr>
        <w:t>садоводческих, огороднических, дачных некоммерческих объединений, сжигание сухой травы и других растительных остатков, мусора, бытовых отходов, проведение пожароопасных работ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водятся дополнительные инструктажи по соблюдению правил пожарной безопасности с обслуживающим персоналом и отдыхающими, информирование населения о принятых решениях по обеспечению пожарной безопас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усматривается запас первичных средств пожаротушения и противопожарного инвентаря;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имаются меры по приведению в исправное состояние источников наружного противопожарного водоснабжения, и обеспечивается беспрепятственный подъезд к н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(обнародовать) в средствах массовой информации и путем размещения полного текста на официальном сайте муниципального образования Пениковское сельское поселение www.peniki47.r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 (обнародования)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</w:rPr>
        <w:t>6. Контроль исполнения настоящего постановления возлагаю на заместителя главы местной администрации Д.Л. Карасёва.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>МО Пениковское сельское поселение                                        В.Н. Бородийчук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9:00Z</dcterms:created>
  <dc:creator>User</dc:creator>
  <dc:description/>
  <cp:keywords/>
  <dc:language>en-US</dc:language>
  <cp:lastModifiedBy>Мила</cp:lastModifiedBy>
  <cp:lastPrinted>2017-12-21T15:09:00Z</cp:lastPrinted>
  <dcterms:modified xsi:type="dcterms:W3CDTF">2017-12-21T13:34:00Z</dcterms:modified>
  <cp:revision>4</cp:revision>
  <dc:subject/>
  <dc:title>Р А С П О Р Я Ж Е Н И Е</dc:title>
</cp:coreProperties>
</file>