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ПЛОДОВСКОЕ СЕЛЬСКОЕ ПОСЕ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6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1 декабря 2020 года                               № 62</w:t>
            </w:r>
          </w:p>
          <w:p>
            <w:pPr>
              <w:pStyle w:val="Normal"/>
              <w:ind w:right="372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720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Прогнозируемый  план приватизации муниципального имущества муниципального образования Плодовское сельское поселение на 2021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В соответствии с Федеральным законом от 21.12.2001 года  №178-ФЗ «О приватизации государственного и муниципального имущества», </w:t>
      </w:r>
      <w:r>
        <w:rPr>
          <w:color w:val="000000"/>
        </w:rPr>
        <w:t xml:space="preserve">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/>
        <w:t>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Плодовское сельское поселение, Совет депутатов муниципального образования Плодовское сельское поселение</w:t>
      </w:r>
      <w:r>
        <w:rPr>
          <w:b/>
        </w:rPr>
        <w:t xml:space="preserve"> 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огнозируемый план приватизации муниципального имущества муниципального образования Плодовское сельское поселение на 2021 год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.   Настоящее решение подлежит опубликованию в СМИ и размещению на официальном сайте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3.   Настоящее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4.   Контроль за исполнением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ва муниципального образования                                                                     А. Н. 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риложением к настоящему Решению можно ознакомиться на официальном сайт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Плодовское сельское поселение по адресу: http://www.plodovskoe.ru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Style20"/>
        <w:shd w:fill="FFFFFF" w:val="clear"/>
        <w:spacing w:before="0" w:after="360"/>
        <w:jc w:val="right"/>
        <w:rPr>
          <w:color w:val="3B4256"/>
        </w:rPr>
      </w:pPr>
      <w:r>
        <w:rPr>
          <w:color w:val="3B4256"/>
        </w:rPr>
        <w:t> 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1:00Z</dcterms:created>
  <dc:creator>User</dc:creator>
  <dc:description/>
  <dc:language>en-US</dc:language>
  <cp:lastModifiedBy>Ксения</cp:lastModifiedBy>
  <cp:lastPrinted>2019-09-17T09:15:00Z</cp:lastPrinted>
  <dcterms:modified xsi:type="dcterms:W3CDTF">2021-01-14T09:11:00Z</dcterms:modified>
  <cp:revision>2</cp:revision>
  <dc:subject/>
  <dc:title/>
</cp:coreProperties>
</file>