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-299085</wp:posOffset>
            </wp:positionV>
            <wp:extent cx="57023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лод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Приозе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 декабря 2020 года                                           № 268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372618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 xml:space="preserve">Об утверждении     административного        регламента 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уществления муниципального контроля за использованием и охраной недр по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Плодовское сельское поселе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0.4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Style4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 xml:space="preserve">Об утверждении     административного        регламента 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уществления муниципального контроля за использованием и охраной недр по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Плодовское сельское поселе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02.1992 года №2395-1 «О недрах»; от 10.01.2002 года № 7-ФЗ «Об охране окружающей среды»,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Решением Совета депутатов муниципального образования Плодовское сельское поселение от 26.11.2020 года № 58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Плодовское сельское поселение»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Плодовское сельское поселение, администрация муниципального образования Плодо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осуществления муниципального контроля за использованием и охраной недр по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Плодовское сельское поселе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МИ и на официальном сайте муниципального образования Плодовское сельское поселение.</w:t>
      </w:r>
    </w:p>
    <w:p>
      <w:pPr>
        <w:pStyle w:val="Style2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Постановление вступает в силу с момента его официального опубликования.</w:t>
      </w:r>
    </w:p>
    <w:p>
      <w:pPr>
        <w:pStyle w:val="Style24"/>
        <w:spacing w:before="0" w:after="200"/>
        <w:ind w:left="0"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>4. Контроль за исполнением постановления оставляю за собой.</w:t>
      </w:r>
    </w:p>
    <w:p>
      <w:pPr>
        <w:pStyle w:val="Style24"/>
        <w:spacing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9"/>
        <w:spacing w:before="280" w:after="0"/>
        <w:rPr/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                   С. А. Соколов</w:t>
      </w:r>
    </w:p>
    <w:p>
      <w:pPr>
        <w:pStyle w:val="Style29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color w:val="000000"/>
          <w:sz w:val="16"/>
          <w:szCs w:val="16"/>
        </w:rPr>
        <w:t>*С полным текстом нормативного правового акта Вы можете ознакомиться на официальном сайте муниципального образования Плодовское сельское поселение в сети Интернет (</w:t>
      </w:r>
      <w:hyperlink r:id="rId3">
        <w:r>
          <w:rPr>
            <w:rStyle w:val="InternetLink"/>
            <w:sz w:val="16"/>
            <w:szCs w:val="16"/>
          </w:rPr>
          <w:t>https://www.plodovskoe.ru/pages/adm_reglamentu.php</w:t>
        </w:r>
      </w:hyperlink>
      <w:r>
        <w:rPr>
          <w:color w:val="000000"/>
          <w:sz w:val="16"/>
          <w:szCs w:val="16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20" w:top="776" w:footer="62" w:bottom="28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ascii="Cambria" w:hAnsi="Cambria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Cambria" w:hAnsi="Cambria" w:eastAsia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sz w:val="20"/>
      <w:szCs w:val="20"/>
      <w:lang w:val="en-US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tLeast" w:line="10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sz w:val="16"/>
      <w:szCs w:val="16"/>
      <w:lang w:val="en-US"/>
    </w:rPr>
  </w:style>
  <w:style w:type="paragraph" w:styleId="Style35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7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39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0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1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2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3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4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7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lodovskoe.ru/pages/adm_reglamentu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9:00Z</dcterms:created>
  <dc:creator>Долгов Денис Геннадьевич</dc:creator>
  <dc:description/>
  <dc:language>en-US</dc:language>
  <cp:lastModifiedBy>Ксения</cp:lastModifiedBy>
  <cp:lastPrinted>2020-12-16T16:31:00Z</cp:lastPrinted>
  <dcterms:modified xsi:type="dcterms:W3CDTF">2020-12-23T12:59:00Z</dcterms:modified>
  <cp:revision>2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