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августа 2015 года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990" w:hRule="atLeast"/>
        </w:trPr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от 23 декабря 2014 года № 13 «О бюджете муниципального образования Приозерское городское поселение муниципального образования Приозерский муниципальный район Ленинградской области на 2015 год и на плановый период 2016 - 2017 годов»</w:t>
            </w:r>
          </w:p>
        </w:tc>
      </w:tr>
    </w:tbl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от 23 декабря 2014 года № 13 «О бюджете муниципального образования Приозерское городское поселение муниципального образования Приозерский муниципальный район Ленинградской области на 2015 год и на плановый период 2016-2017 годов» следующие изменения и допол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1 статьи 1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местного бюджета на 201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местного бюджета в сумме 163187,0 тысячи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местного бюджета в сумме 190367,4 тысячи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дефицит местного бюджета - 27180,4 тысячи рублей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 статьи 6 число верхнего предела муниципального внутреннего долга, в т.ч. по муниципальным гарантиям и ранее выданным поручительствам, муниципального образования Приозерское городское поселение на 1 января 2016 года «6428,6 тысячи рублей» заменить на число «9471,8 тысячи рубле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утвердить объем бюджетных ассигнований дорожного фонда муниципального образования Приозерское городское поселение муниципального образования Приозерский муниципальный район Ленинградской области на 2015 год в сумме 43516,3 тысячи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«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Приозерское городское поселение муниципального образования Приозерский муниципальный район на 2015 год» изложить в новой редак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ложение 3 «Доходы бюджета муниципального образования Приозерское городское поселение муниципального образования Приозерский муниципальный район по кодам классификации доходов на 2015 год» изложить в новой редак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год» изложить в новой редак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 «Распределение бюджетных ассигнований бюджета муниципального образования Приозерское городское поселение по разделам и подразделам, целевым статьям и видам расходов классификации расходов бюджета на 2015 год» изложить в новой редак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 «Ведомственная структура расходов бюджета муниципального образования Приозерское городское поселение» на 2015 год» изложить в новой редак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5 «Программа муниципальных внутренних заимствований муниципального образования Приозерское городское поселение на 2015 год» изложить в новой редак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ложение 21 «Адресная программа инвестиций и капитального ремонта на 2015 год по объектам жилищно-коммунального назначения и социально-культурной сферы муниципального образования Приозерское городское поселение муниципального образования Приозерский муниципальный район Ленинградской области»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Горелик А. Н.)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озерское городское поселение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Ю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ыльников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приложениями к решению можно ознакомиться на официальном сайте администрации МО Приозерский муниципальный район Ленинград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ioze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nob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>Согласовано: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Потапова С.</w:t>
      </w:r>
      <w:r>
        <w:rPr>
          <w:sz w:val="20"/>
          <w:lang w:val="ru-RU"/>
        </w:rPr>
        <w:t xml:space="preserve"> </w:t>
      </w:r>
      <w:r>
        <w:rPr>
          <w:sz w:val="20"/>
        </w:rPr>
        <w:t>Л</w:t>
      </w:r>
      <w:r>
        <w:rPr>
          <w:sz w:val="20"/>
          <w:lang w:val="ru-RU"/>
        </w:rPr>
        <w:t>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веткова Е.</w:t>
      </w:r>
      <w:r>
        <w:rPr>
          <w:sz w:val="20"/>
          <w:lang w:val="ru-RU"/>
        </w:rPr>
        <w:t xml:space="preserve"> </w:t>
      </w:r>
      <w:r>
        <w:rPr>
          <w:sz w:val="20"/>
        </w:rPr>
        <w:t>Н.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Юротдел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>Исп. Бойцова О.А. 36-572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зослано: Совет депутатов-2, гор.пос.-1, КСО-1, КФ-1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ozersk.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3:00Z</dcterms:created>
  <dc:creator>Абрамова</dc:creator>
  <dc:description/>
  <cp:keywords/>
  <dc:language>en-US</dc:language>
  <cp:lastModifiedBy>Larisa</cp:lastModifiedBy>
  <cp:lastPrinted>2015-08-19T14:51:00Z</cp:lastPrinted>
  <dcterms:modified xsi:type="dcterms:W3CDTF">2015-08-21T06:09:00Z</dcterms:modified>
  <cp:revision>31</cp:revision>
  <dc:subject/>
  <dc:title>СОВЕТ ДЕПУТАТОВ</dc:title>
</cp:coreProperties>
</file>