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223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т  05  февраля   2021  года                          №24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44"/>
      </w:tblGrid>
      <w:tr>
        <w:trPr>
          <w:trHeight w:val="63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постановление №352 от 26 декабря 2019 года «Об утверждении муниципальной программы «Развитие автомобильных дорог муниципального образования Плодовское сельское поселение на 2020-2022 годы»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рганизации развития сети автомобильных дорог в границах территорий муниципального образования Плодовское сельское поселение и руководствуясь Федеральным законом № 131-ФЗ от 06.10.03 г. «Об общих принципах организации местного самоуправления в Российской Федерации», Федеральным законом № 257-ФЗ от 08.11.2007 г. «Об автомобильных дорогах и дорожной деятельности», учитывая положения Устава муниципального образования Плодовское сельское поселение</w:t>
      </w:r>
      <w:r>
        <w:rPr>
          <w:color w:val="000000"/>
        </w:rPr>
        <w:t>, администрация МО Плодовское сельское поселе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изменения в постановление </w:t>
      </w:r>
      <w:r>
        <w:rPr>
          <w:color w:val="000000"/>
        </w:rPr>
        <w:t xml:space="preserve">№352 от 26 декабря 2019 года </w:t>
      </w:r>
      <w:r>
        <w:rPr/>
        <w:t xml:space="preserve">«Об утверждении муниципальной программы «Развитие автомобильных дорог муниципального образования Плодовское сельское поселение на 2020-2022 годы», изложив Приложение в новой редакции. </w:t>
      </w:r>
    </w:p>
    <w:p>
      <w:pPr>
        <w:pStyle w:val="Normal"/>
        <w:ind w:firstLine="851"/>
        <w:rPr/>
      </w:pPr>
      <w:r>
        <w:rPr/>
        <w:t>2. Считать утратившим силу постановление от  16   ноября   2020 года  №249</w:t>
      </w:r>
      <w:r>
        <w:rPr>
          <w:color w:val="000000"/>
        </w:rPr>
        <w:t xml:space="preserve"> «О внесении изменений в постановление №41 от 03 марта 2020 года «Об утверждении муниципальной программы «Развитие автомобильных дорог муниципального образования Плодовское сельское поселение на 2020-2022 годы», постановление </w:t>
      </w:r>
      <w:r>
        <w:rPr/>
        <w:t>от  26 декабря 2019 года № 352</w:t>
      </w:r>
      <w:r>
        <w:rPr>
          <w:color w:val="000000"/>
        </w:rPr>
        <w:t xml:space="preserve"> «Об утверждении муниципальной программы «Развитие автомобильных дорог муниципального образования Плодовское сельское поселение на 2020-2022 годы», </w:t>
      </w:r>
      <w:r>
        <w:rPr/>
        <w:t>от  03   марта   2020 года  № 41</w:t>
      </w:r>
      <w:r>
        <w:rPr>
          <w:color w:val="000000"/>
        </w:rPr>
        <w:t xml:space="preserve"> «О внесении изменений в постановление №352 от 26 декабря 2019 года «Об утверждении муниципальной программы «Развитие автомобильных дорог муниципального образования Плодовское сельское поселение на 2020-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Финансирование мероприятий муниципальной программы «Развитие автомобильных дорог муниципального образования Плодовское сельское поселение на 2020-2022 годы» производить в пределах ассигнований, предусмотренных на эти цели в дорожном фонде МО Плодовское сельское поселение и в бюджете Ленинградской области на соответствующий финансовый го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 Опубликовать настоящее постановление в СМИ и разместить на сайте </w:t>
      </w:r>
      <w:hyperlink r:id="rId3">
        <w:r>
          <w:rPr>
            <w:rStyle w:val="InternetLink"/>
          </w:rPr>
          <w:t>http://www.plodovskoe.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Постановление вступает в силу с момента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Контроль за исполнением данного постановления возложить на заместителя главы администрац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SimSun;宋体"/>
          <w:lang w:eastAsia="ar-SA"/>
        </w:rPr>
        <w:t xml:space="preserve">Глава  администрации </w:t>
        <w:tab/>
        <w:tab/>
        <w:tab/>
        <w:tab/>
        <w:tab/>
        <w:tab/>
        <w:tab/>
        <w:t xml:space="preserve">         С.А. Соколов 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SimSun;宋体"/>
          <w:lang w:eastAsia="ar-SA"/>
        </w:rPr>
        <w:t>                          </w:t>
      </w: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           </w:t>
      </w: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           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 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headerReference w:type="default" r:id="rId4"/>
      <w:type w:val="nextPage"/>
      <w:pgSz w:w="11906" w:h="16838"/>
      <w:pgMar w:left="1843" w:right="992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4:00Z</dcterms:created>
  <dc:creator>А.Н. Кобелев</dc:creator>
  <dc:description/>
  <dc:language>en-US</dc:language>
  <cp:lastModifiedBy>Ксения</cp:lastModifiedBy>
  <cp:lastPrinted>2021-02-05T18:04:00Z</cp:lastPrinted>
  <dcterms:modified xsi:type="dcterms:W3CDTF">2021-02-18T13:04:00Z</dcterms:modified>
  <cp:revision>2</cp:revision>
  <dc:subject/>
  <dc:title>СОВЕТ ДЕПУТАТОВ</dc:title>
</cp:coreProperties>
</file>