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от 04 февраля 2021 года                               №22 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746"/>
      </w:tblGrid>
      <w:tr>
        <w:trPr>
          <w:trHeight w:val="63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</w:t>
            </w:r>
            <w:r>
              <w:rPr/>
              <w:t xml:space="preserve">от 26 декабря 2019 года № 354 </w:t>
            </w:r>
            <w:r>
              <w:rPr>
                <w:color w:val="000000"/>
              </w:rPr>
              <w:t xml:space="preserve"> «Об утверждении муниципальной программы «Устойчивое общественное развитие в муниципальном образовании Плодовское сельское поселение на 2020-2022 годы»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Ленинградской области </w:t>
      </w:r>
      <w:r>
        <w:rPr/>
        <w:t>от 28 декабря 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color w:val="000000"/>
        </w:rPr>
        <w:t>, областным з</w:t>
      </w:r>
      <w:r>
        <w:rPr>
          <w:bCs/>
        </w:rPr>
        <w:t xml:space="preserve">аконом Ленинградской области </w:t>
      </w:r>
      <w:r>
        <w:rPr/>
        <w:t>от 15 января.2018 N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</w:t>
      </w:r>
      <w:r>
        <w:rPr>
          <w:color w:val="000000"/>
        </w:rPr>
        <w:t xml:space="preserve"> </w:t>
      </w:r>
      <w:r>
        <w:rPr/>
        <w:t xml:space="preserve">ст. 10 Федерального закона от 13.07.2015 № 218-ФЗ «О государственной регистрации недвижимости», </w:t>
      </w:r>
      <w:r>
        <w:rPr>
          <w:color w:val="000000"/>
        </w:rPr>
        <w:t>Положением об организации деятельности старост, Общественных советов на территории Плодовского сельского поселения, утвержденным решением Совета депутатов МО Плодовское сельское поселение от 07 февраля 2019 года № 193, в соответствии с Уставом муниципального образования Плодовское сельское поселение, администрация МО Плодовское сельское поселение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/>
        <w:t xml:space="preserve">Внести изменения </w:t>
      </w:r>
      <w:r>
        <w:rPr>
          <w:color w:val="000000"/>
        </w:rPr>
        <w:t xml:space="preserve">в постановление </w:t>
      </w:r>
      <w:r>
        <w:rPr/>
        <w:t>от 26 декабря 2019 года № 354</w:t>
      </w:r>
      <w:r>
        <w:rPr>
          <w:color w:val="000000"/>
        </w:rPr>
        <w:t xml:space="preserve"> «Об утверждении муниципальной программы «Устойчивое общественное развитие в муниципальном образовании Плодовское сельское поселение на 2020-2022 годы», </w:t>
      </w:r>
      <w:r>
        <w:rPr>
          <w:rFonts w:eastAsia="Times New Roman"/>
          <w:lang w:eastAsia="ru-RU"/>
        </w:rPr>
        <w:t>изложив Приложение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Считать утратившим силу постановления от 07 июля 2020 года                                   №142 «О внесении изменений в постановление от 26 декабря 2019 года № 354 «Об утверждении муниципальной программы «Устойчивое общественное развитие в муниципальном образовании Плодовское сельское поселение на 2020-2022 годы», от 16 ноября 2020 года №250 «О внесении изменений в постановление от 07 июля 2020 года № 142 «Об утверждении муниципальной программы «Устойчивое общественное развитие в муниципальном образовании Плодовское сельское поселение на 2020-2022 год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Финансирование мероприятий муниципальной программы «Устойчивое общественное развитие в муниципальном образовании Плодовское сельское поселение 2020-2022 годы» производить в пределах ассигнований, предусмотренных на эти цели в бюджете Плодовского сельского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 xml:space="preserve">5. Опубликовать настоящее постановление в СМИ и разместить на сайте </w:t>
      </w:r>
      <w:hyperlink r:id="rId3">
        <w:r>
          <w:rPr>
            <w:rStyle w:val="InternetLink"/>
          </w:rPr>
          <w:t>http://www.plodovskoe.ru</w:t>
        </w:r>
      </w:hyperlink>
    </w:p>
    <w:p>
      <w:pPr>
        <w:pStyle w:val="Normal"/>
        <w:ind w:firstLine="720"/>
        <w:jc w:val="both"/>
        <w:rPr/>
      </w:pPr>
      <w:r>
        <w:rPr/>
        <w:t>6.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ab/>
        <w:t xml:space="preserve">                     С.А. Соколов 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992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SimSun;宋体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3:00Z</dcterms:created>
  <dc:creator>Admin</dc:creator>
  <dc:description/>
  <dc:language>en-US</dc:language>
  <cp:lastModifiedBy>Ксения</cp:lastModifiedBy>
  <cp:lastPrinted>2021-02-05T16:36:00Z</cp:lastPrinted>
  <dcterms:modified xsi:type="dcterms:W3CDTF">2021-02-18T13:03:00Z</dcterms:modified>
  <cp:revision>2</cp:revision>
  <dc:subject/>
  <dc:title/>
</cp:coreProperties>
</file>