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/>
        <w:object w:dxaOrig="899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3.7pt" filled="f" o:ole="">
            <v:imagedata r:id="rId3" o:title=""/>
          </v:shape>
          <o:OLEObject Type="Embed" ProgID="" ShapeID="ole_rId2" DrawAspect="Content" ObjectID="_46159014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4 декабря 2017                                                                                                 № 55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заключения  о результатах публичных слушаний по проекту программы комплексного развития социальной инфраструктуры, программы комплексного развития транспортной инфраструктуры, программы комплексного развития систем коммунальной инфраструктуры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Градостроительным кодексом Российской Федерации от 29 декабря 2004 года №190-ФЗ, Федеральным законом от 06.10.2003 №131-ФЗ «Об общих принципах организации местного самоуправления в Российской Федерации», Федеральным законом от 30.10.2017 №299-ФЗ «О внесении изменений в отдельные законодательные акты Российской Федерации» и Уставом муниципального образования Пениковское сельское поселение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муниципального образования Пениковское сельское поселение муниципального образования Ломоносовский муниципальный район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заключение о результатах публичных слушаний от 11.12.2017 года по проектам программ комплексного развития муниципального образования Пениковское сельское посе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рамма комплексного развития социальной инфраструктуры муниципального образования Пениковское сельское поселение МО Ломоносовский муниципальный район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рамма комплексного развития транспортной инфраструктуры муниципального образования Пениковское сельское поселение МО Ломоносовский муниципальный район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ограмма комплексного развития систем коммунальной инфраструктуры муниципального образования Пениковское сельское поселение МО Ломоносовский муниципальный район ленинград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е местной администрации муниципального образования Пениковское сельское поселение муниципального образования Ломоносовский муниципальный район Ленинградской области утвердить программы правовым актом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убликовать  заключение о результатах публичных слушаний по проектам программ комплексного развития социальной инфраструктуры, транспортной инфраструктуры, систем коммунальной инфраструктуры  муниципального образования Пениковское сельское поселение муниципального образования Ломоносовский муниципальный район Ленинградской области в порядке, установленном для официального опубликования муниципальных правовых акт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опубликовать (обнародовать) в средствах массовой информации и разместить на официальном сайте муниципального образования Пениковское сельское поселение www.peniki47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 Данное реш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Пениковское  сельское   поселение                                     И.Г. Корнилов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rFonts w:ascii="Microsoft Sans Serif" w:hAnsi="Microsoft Sans Serif" w:cs="Microsoft Sans Serif"/>
      <w:sz w:val="15"/>
      <w:szCs w:val="15"/>
      <w:shd w:fill="FFFFFF" w:val="clear"/>
    </w:rPr>
  </w:style>
  <w:style w:type="character" w:styleId="Style15">
    <w:name w:val="Основной текст + Полужирный"/>
    <w:qFormat/>
    <w:rPr>
      <w:rFonts w:ascii="Microsoft Sans Serif" w:hAnsi="Microsoft Sans Serif" w:cs="Microsoft Sans Serif"/>
      <w:b/>
      <w:bCs/>
      <w:sz w:val="15"/>
      <w:szCs w:val="1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8" w:before="60" w:after="0"/>
      <w:jc w:val="center"/>
    </w:pPr>
    <w:rPr>
      <w:rFonts w:ascii="Microsoft Sans Serif" w:hAnsi="Microsoft Sans Serif" w:cs="Microsoft Sans Serif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44:00Z</dcterms:created>
  <dc:creator>USER</dc:creator>
  <dc:description/>
  <dc:language>en-US</dc:language>
  <cp:lastModifiedBy>user</cp:lastModifiedBy>
  <cp:lastPrinted>2015-11-16T10:42:00Z</cp:lastPrinted>
  <dcterms:modified xsi:type="dcterms:W3CDTF">2017-12-14T11:44:00Z</dcterms:modified>
  <cp:revision>2</cp:revision>
  <dc:subject/>
  <dc:title>Решение</dc:title>
</cp:coreProperties>
</file>