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8"/>
          <w:szCs w:val="28"/>
        </w:rPr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1.5pt" filled="f" o:ole="">
            <v:imagedata r:id="rId3" o:title=""/>
          </v:shape>
          <o:OLEObject Type="Embed" ProgID="" ShapeID="ole_rId2" DrawAspect="Content" ObjectID="_798258305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24 октября 2017 года                                                                                                          № 36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тверждении норматива стоимости одного квадратного метра общей площади жилья на территории муниципального образования Пениковское сельское поселение на </w:t>
      </w:r>
      <w:r>
        <w:rPr>
          <w:b/>
          <w:lang w:val="en-US"/>
        </w:rPr>
        <w:t>IV</w:t>
      </w:r>
      <w:r>
        <w:rPr>
          <w:b/>
        </w:rPr>
        <w:t xml:space="preserve"> квартал 2017 года</w:t>
      </w:r>
    </w:p>
    <w:p>
      <w:pPr>
        <w:pStyle w:val="Normal"/>
        <w:tabs>
          <w:tab w:val="clear" w:pos="708"/>
          <w:tab w:val="left" w:pos="4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реализации на территории муниципального образования Пениковское сельское поселение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» в соответствии с приказом Комитета по строительству Ленинградской области от 04.12.2015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 области федеральных целевых программ и государственных программ Ленинградской области», проанализировав данные о размере средней рыночной стоимости одного квадратного метра общей площади жилья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7 года, представленные территориальным органом федеральной службы государственной статистики по Санкт-Петербургу и Ленинградской области, агентствами недвижимости местная администрация МО Пениковское сельское поселение,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твердить норматив стоимости одного квадратного метра общей площади жилья на территории муниципального образования Пениковское сельское поселение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7 года в размере 51521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убля за 1 квадратный метр общей площади (Приложение 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ри расчетах размеров социальных выплат гражданам, участвующим в жилищных программах, реализуемых на территории Ленинградской области, руководствоваться приказом Министерства строительства и жилищно-коммунального хозяйства Российской Федерации от 26 сентября  2017 г. № 1257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7 года"   Ленинградская обл. 43099 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 со дня опубликования (обнародования) и подлежит  опубликованию в средствах массовой информации, а также на официальном сайте муниципального образования Пениковское сельское поселение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niki</w:t>
        </w:r>
        <w:r>
          <w:rPr>
            <w:rStyle w:val="InternetLink"/>
            <w:sz w:val="22"/>
            <w:szCs w:val="22"/>
          </w:rPr>
          <w:t>47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иковское сельское поселение                    </w:t>
        <w:tab/>
        <w:tab/>
        <w:tab/>
        <w:t xml:space="preserve">                               В.Н. Бородийчук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8:00Z</dcterms:created>
  <dc:creator>User</dc:creator>
  <dc:description/>
  <cp:keywords/>
  <dc:language>en-US</dc:language>
  <cp:lastModifiedBy>Мила</cp:lastModifiedBy>
  <cp:lastPrinted>2017-05-02T15:47:00Z</cp:lastPrinted>
  <dcterms:modified xsi:type="dcterms:W3CDTF">2017-10-26T11:26:00Z</dcterms:modified>
  <cp:revision>6</cp:revision>
  <dc:subject/>
  <dc:title>Р А С П О Р Я Ж Е Н И Е</dc:title>
</cp:coreProperties>
</file>