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12"/>
        </w:rPr>
      </w:pPr>
      <w:r>
        <w:rPr/>
        <w:object w:dxaOrig="449" w:dyaOrig="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52.95pt" filled="f" o:ole="">
            <v:imagedata r:id="rId3" o:title=""/>
          </v:shape>
          <o:OLEObject Type="Embed" ProgID="" ShapeID="ole_rId2" DrawAspect="Content" ObjectID="_1506735375" r:id="rId2"/>
        </w:object>
      </w:r>
      <w:r>
        <w:rPr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НИ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МОНОСО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27  апреля  2022г.                                                                                            № 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“</w:t>
      </w:r>
      <w:r>
        <w:rPr>
          <w:b/>
          <w:sz w:val="28"/>
          <w:szCs w:val="28"/>
        </w:rPr>
        <w:t>О внесении изменений в решение совета депутатов муниципального образования Пениковское сельское поселение от 21 декабря 2021 года № 65 «О бюджете муниципального образования Пениковское сельское поселение на 2022 год  и на плановый период 2023 и 2024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Внести в решение совета депутатов муниципального образования Пениковское сельское поселение от 21 декабря 2021 года № 65 «О бюджете муниципального образования Пениковское сельское поселение на 2022 год и на плановый период 2023 и 2024 годов» (с изменениями и дополнениями, внесенными решением совета депутатов муниципального образования от 10.03.2022 №10)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статье 5:</w:t>
      </w:r>
      <w:r>
        <w:rPr>
          <w:sz w:val="28"/>
          <w:szCs w:val="28"/>
        </w:rPr>
        <w:t xml:space="preserve"> приложение 5 «Распределение бюджетных ассигнований по целевым статьям (муниципальным программам муниципального образования Пениковское сельское поселение муниципального образования Ломоносовский муниципальный район Ленинградской области и непрограммным направлениям деятельности), группам и подгруппам видов расходов классификации расходов местного бюджета, по разделам и подразделам классификации расходов бюджета на 2022 год и на плановый период 2023 и 2024 годов» изложить в новой ред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 « Распределение бюджетных ассигнований по разделам и подразделам классификации расходов местного бюджета муниципального образования Пениковское сельское поселение на 2022 год и на плановый период 2023 и 2024 годов» изложить в новой ред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 «Ведомственная структура расходов местного бюджета муниципального образования Пениковское сельское поселение на 2022 год и на плановый период 2023 и 2024 годов» изложить в новой редак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опубликовать (обнародовать) в сетевом издании «Ленинградское областное информационное агентство (ЛЕНОБЛИНФОРМ)» и разместить на официальном сайте муниципального образования Пениковское сельское поселение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www.peniki47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3. Настоящее реш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Пениковское сельское поселение                                         И.Г.Корнилов      </w:t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eniki47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4:39:00Z</dcterms:created>
  <dc:creator>USER</dc:creator>
  <dc:description/>
  <dc:language>en-US</dc:language>
  <cp:lastModifiedBy>Ксения</cp:lastModifiedBy>
  <cp:lastPrinted>2020-03-05T16:36:00Z</cp:lastPrinted>
  <dcterms:modified xsi:type="dcterms:W3CDTF">2022-04-27T14:39:00Z</dcterms:modified>
  <cp:revision>2</cp:revision>
  <dc:subject/>
  <dc:title>Решение</dc:title>
</cp:coreProperties>
</file>