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>от    27 марта  2020  года                            №52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 дополнительны мерах по предотвращению распространения новой коронавирусной инфекции на территории муниципального образования Плодовское сельское поселение</w:t>
      </w:r>
    </w:p>
    <w:tbl>
      <w:tblPr>
        <w:tblW w:w="4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328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Указом Президента Российской Федерации от 26.03.2020 года № 206 «Об объявлении в Российской Федерации нерабочих дней», Постановлением Правительства Ленинградской области 13.03.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 nCoV) на территории Ленинградской области», Постановлением Правительства Ленинградской области от 19 марта 2020 года № 131 «О внесении изменений в постановление Правительства Ленинградской области от 13.03.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nCoV) на территории Ленинградской области», Постановлением администрации МО Приозерский район Ленинградской области от   27   марта   2020   года   №   1001 «О дополнительны мерах по предотвращению распространения новой коронавирусной инфекции на территории муниципального образования Приозерский муниципальный район Ленинградской области в целях защиты населения Приозерского района Ленинградской области» и создания условий для предупреждения возникновения чрезвычайной ситуации, администрация МО Плодовское сельское поселе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Запретить до 12 апреля 2020 года на территории муниципального образования Приозерский  муниципальный район  Ленинградской области: </w:t>
      </w:r>
    </w:p>
    <w:p>
      <w:pPr>
        <w:pStyle w:val="Normal"/>
        <w:autoSpaceDE w:val="false"/>
        <w:ind w:firstLine="709"/>
        <w:jc w:val="both"/>
        <w:rPr/>
      </w:pPr>
      <w:r>
        <w:rPr/>
        <w:t>1.1. Проведение на территории муниципального образования Плодовское сельское посел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 в местах массового посещ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1.2. Посещение гражданами зданий, строений, сооружений (помещений в них), предназначенных для проведения указанных мероприятий (оказания услуг), в том числе  МКУК  «Плодовский КСК»,.</w:t>
      </w:r>
    </w:p>
    <w:p>
      <w:pPr>
        <w:pStyle w:val="Normal"/>
        <w:autoSpaceDE w:val="false"/>
        <w:ind w:firstLine="709"/>
        <w:jc w:val="both"/>
        <w:rPr/>
      </w:pPr>
      <w:r>
        <w:rPr/>
        <w:t>2. Рекомендовать приостановить с 28 марта 2020 года по 05 апреля 2020 года:</w:t>
      </w:r>
    </w:p>
    <w:p>
      <w:pPr>
        <w:pStyle w:val="Normal"/>
        <w:autoSpaceDE w:val="false"/>
        <w:ind w:firstLine="709"/>
        <w:jc w:val="both"/>
        <w:rPr/>
      </w:pPr>
      <w:r>
        <w:rPr/>
        <w:t>- работу кафе, столовой и иных предприятий общественного питания, за исключением обслуживания на вынос, без посещения гражданами помещений таких предприятий, а также доставки заказов, за исключением столовых, буфетов, кафе и иных предприятий питания, осуществляющих организацию питания для работников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у объектов розничной торговли, ярмарок, рынков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продажи товаров дистанционным способом, в том числе с условием доставки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у общественной бан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ронирование номеров и размещение гостей в базах отдыха. </w:t>
      </w:r>
    </w:p>
    <w:p>
      <w:pPr>
        <w:pStyle w:val="Normal"/>
        <w:autoSpaceDE w:val="false"/>
        <w:ind w:firstLine="709"/>
        <w:jc w:val="both"/>
        <w:rPr/>
      </w:pPr>
      <w:r>
        <w:rPr/>
        <w:t>3. Приостановить предоставление муниципальных и иных услуг в помещениях администрации муниципального образования Плодовское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/>
        <w:t>4. Рекомендовать гражданам воздержаться от посещения религиозн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5. Обязать граждан, посещавших территории, где зарегистрированы  новые случаи коронавирусной инфекции:</w:t>
      </w:r>
    </w:p>
    <w:p>
      <w:pPr>
        <w:pStyle w:val="Normal"/>
        <w:autoSpaceDE w:val="false"/>
        <w:ind w:firstLine="709"/>
        <w:jc w:val="both"/>
        <w:rPr/>
      </w:pPr>
      <w:r>
        <w:rPr/>
        <w:t>5.1. Сообщать о своем возвращении в Российскую Федерацию, месте, датах пребывания на указанных территориях, контактную информацию на горячую линию Комитета по здравоохранению Ленинградской области: +7(812)6796003, +7(931)0020303, +7981-125-56-89.</w:t>
      </w:r>
    </w:p>
    <w:p>
      <w:pPr>
        <w:pStyle w:val="Normal"/>
        <w:autoSpaceDE w:val="false"/>
        <w:ind w:firstLine="709"/>
        <w:jc w:val="both"/>
        <w:rPr/>
      </w:pPr>
      <w:r>
        <w:rPr/>
        <w:t>5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6. 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 Российской Федерации, санитарных врачей о нахождении в режиме изоляции на дому от 2.03.2020 года № 5 «О дополнительных мерах по снижению рисков завоза и распространения новой коронавирусной инфекции (2019-nCoV)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С 28 марта 2020 года по 12 апреля 2020 года обязать соблюдать режим самоизоляции граждан в возрасте старше 65 лет, а также граждан, имеющих заболевания органов дыхания, сердечно-сосудистые заболевания. Режим самоизоляции должен быть обеспечен по месту проживания указанных лиц либо в иных помещениях, в том числе в жилых и садовых домах. </w:t>
      </w:r>
    </w:p>
    <w:p>
      <w:pPr>
        <w:pStyle w:val="Normal"/>
        <w:autoSpaceDE w:val="false"/>
        <w:ind w:firstLine="709"/>
        <w:jc w:val="both"/>
        <w:rPr/>
      </w:pPr>
      <w:r>
        <w:rPr/>
        <w:t>8. Рекомендовать всем работодателям, осуществляющим деятельность на территории муниципального образования Плодовское сельское поселение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,</w:t>
      </w:r>
    </w:p>
    <w:p>
      <w:pPr>
        <w:pStyle w:val="Normal"/>
        <w:autoSpaceDE w:val="false"/>
        <w:ind w:firstLine="709"/>
        <w:jc w:val="both"/>
        <w:rPr/>
      </w:pPr>
      <w:r>
        <w:rPr/>
        <w:t>- оказывать работникам содействие в обеспечении соблюдения режима самоизоляции на дому,</w:t>
      </w:r>
    </w:p>
    <w:p>
      <w:pPr>
        <w:pStyle w:val="Normal"/>
        <w:autoSpaceDE w:val="false"/>
        <w:ind w:firstLine="709"/>
        <w:jc w:val="both"/>
        <w:rPr/>
      </w:pPr>
      <w:r>
        <w:rPr/>
        <w:t>- не допускать на рабочее место и (или) территорию организации работников из числа граждан, указанных в пункте 6 настоящего постановления, а также работников, в отношении которых приняты постановления санитарных врачей об изоляции,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ести граждан, обязанных соблюдать режим самоизоляции в соответствии с пунктом 6 настоящего постановления, с их согласия на дистанционный режим работы или предоставить им ежегодный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10. Опубликовать настоящее постановление в СМИ и разместить на сайте </w:t>
      </w:r>
      <w:hyperlink r:id="rId2">
        <w:r>
          <w:rPr>
            <w:rStyle w:val="InternetLink"/>
            <w:color w:val="000000"/>
          </w:rPr>
          <w:t>http://www.plod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1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С.А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5:00Z</dcterms:created>
  <dc:creator>Татьяна</dc:creator>
  <dc:description/>
  <dc:language>en-US</dc:language>
  <cp:lastModifiedBy>user</cp:lastModifiedBy>
  <cp:lastPrinted>2020-04-03T10:42:00Z</cp:lastPrinted>
  <dcterms:modified xsi:type="dcterms:W3CDTF">2020-04-06T10:15:00Z</dcterms:modified>
  <cp:revision>2</cp:revision>
  <dc:subject/>
  <dc:title>ПРОЕКТ</dc:title>
</cp:coreProperties>
</file>