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613421976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5 декабря 2017г.                                                                                                   №5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 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» ( с изменениями и дополнениями, внесенными решением совета депутатов муниципального образования от 19.01.2017 №01,от 26.04.2017 №14,от29.05.2017№19, от 23.06.2017 №20, от 11.07.2017 №22,от 10.08.2017№28, от29.08.2017 №35,от 19.10.2017 №41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татье 1 п. 1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Пениковское сельское поселение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муниципального образования Пениковское сельское поселение в сумме 35 067,9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местного бюджета муниципального образования Пениковское сельское поселение в сумме 54 255,8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муниципального образования Пениковское сельское поселение в сумме 19 187,9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местного бюджета муниципального образования Пениковское сельское поселение на 2017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>: приложение 2 "Прогнозируемые поступления доходов в местный бюджет муниципального образования Пениковское сельское поселение на 2017г" изложить в новой редакции; приложение 3 "Безвозмездные поступления на 2017год"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е 6: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ым программам муниципального образования Пениковс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17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местного бюджета муниципального образования Пениковское сельское поселение на 2017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е 7 п. 4:</w:t>
      </w:r>
      <w:r>
        <w:rPr>
          <w:sz w:val="28"/>
          <w:szCs w:val="28"/>
        </w:rPr>
        <w:t xml:space="preserve"> число «12223,3» исправить на число «11823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иковское сельское поселение                                         И.Г.Корнилов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USER</dc:creator>
  <dc:description/>
  <dc:language>en-US</dc:language>
  <cp:lastModifiedBy>Пользователь Windows</cp:lastModifiedBy>
  <cp:lastPrinted>2017-12-05T16:04:00Z</cp:lastPrinted>
  <dcterms:modified xsi:type="dcterms:W3CDTF">2017-12-05T13:31:00Z</dcterms:modified>
  <cp:revision>2</cp:revision>
  <dc:subject/>
  <dc:title>Решение</dc:title>
</cp:coreProperties>
</file>