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54546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2.95pt;mso-position-vertical-relative:text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  19   января   2016   года   №   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06" w:hRule="atLeast"/>
        </w:trPr>
        <w:tc>
          <w:tcPr>
            <w:tcW w:w="524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внесении изменений в постановление администрации муниципального образования Приозерский муниципальный район Ленинградской области от 26.12.2015 года                    № 3524 «Об утверждении Правил определения требований к закупаемым органами местного самоуправления муниципального образования Приозерский муниципальный район Ленинградской области, включая подведомственными (курируемыми) казенными, бюджетными, учреждениями отдельным видам товаров, работ, услуг (в том числе предельных цен товаров, работ, услуг)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возникшей необходимостью администрация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унк 2 постановления администрации муниципального образования Приозерский муниципальный район Ленинградской области от 26.2.2015 года № 352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«Руководителям муниципальных учреждений: «Централизованная бухгалтерия комитета образования», «Централизованная бухгалтерия учреждений культуры», Комитета образования, Комитета социальной защиты населения разработать в соответствии с Правилами, утвержденными настоящим постановлением, утвердить требования к закупаемым подведомственными (курируемыми)  казенными, бюджетными учреждениями отдельным видам товаров, работ, услуг (в том числе предельные цены товаров, работ, услуг) до 1 мая 2016 год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Разместить настоящее постановлени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3-х дней со дня его подпис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Разместить настоящее постановление на официальном сайте администрации муниципального образования Приозерский муниципальный район Ленинградской области в сети Интернет и опубликовать в средствах массовой информации в течение 15 дней со дня его подпис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исполнением настоящего постановления оставляю за собой.                                                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                                                                                      С.Л. Потапов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амнев Э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ихалева И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Виноградова А.М. (37-745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КСЗН-1, ЦБКО-1, ЦБУК-1, комитет образования-1, юридический отдел-1, комитет финансов-1, СМИ-1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15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8:00Z</dcterms:created>
  <dc:creator>Белькова</dc:creator>
  <dc:description/>
  <cp:keywords/>
  <dc:language>en-US</dc:language>
  <cp:lastModifiedBy>Admin</cp:lastModifiedBy>
  <cp:lastPrinted>2016-01-19T10:37:00Z</cp:lastPrinted>
  <dcterms:modified xsi:type="dcterms:W3CDTF">2016-01-19T06:3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60c18d-6e80-4eaa-b3ed-44dcaf884eb3</vt:lpwstr>
  </property>
</Properties>
</file>