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729020829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 ноября 2017 г.                                                                         № </w:t>
      </w:r>
      <w:r>
        <w:rPr>
          <w:sz w:val="28"/>
          <w:lang w:val="en-US"/>
        </w:rPr>
        <w:t>5</w:t>
      </w:r>
      <w:r>
        <w:rPr>
          <w:sz w:val="28"/>
        </w:rPr>
        <w:t>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 на территории муниципального образования Пениковское сельское поселение муниципального образования Ломоносовский муниципальный  район Ленинградской области с 1 января 2018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совет депутатов муниципального образования Пениковское сельское поселение муниципального образования Ломоносовский муниципальный  район Ленинградской области 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18 да на территории муниципального образования Пениковское сельское поселение муниципального образования Ломоносовский муниципальный  район Ленинградской области налог на имущество физических лиц (далее - налог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 налога на имущество физических лиц признаются физические лица,  обладающие правом собственности на имущество, признаваемое объектом налогообложения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401</w:t>
        </w:r>
      </w:hyperlink>
      <w:r>
        <w:rPr>
          <w:sz w:val="28"/>
          <w:szCs w:val="28"/>
        </w:rPr>
        <w:t xml:space="preserve"> Налогового кодекса Российской Федерации и частью 3 настоящего решения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налогообложения  является расположенное в пределах муниципального образования Пениковское  сельское поселение следующее имуще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ртира, комн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ое здание, строение, сооружение,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 определяется исходя из их кадастровой стоимости объекта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ри применении налоговых выче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HP%5CAppData%5CLocal%5CTemp%5C7zO7A8.tmp%5C%D0%A1%D0%9E%D0%92%D0%95%D0%A2%20%D0%94%D0%95%D0%9F%D0%A3%D0%A2%D0%90%D0%A2%D0%9E%D0%92%20%20%D0%A1%D0%95%D0%9B%D0%AC%D0%A1%D0%9A%D0%9E%D0%93%D0%9E%20%D0%9F%D0%9E%D0%A1%D0%95%D0%9B%D0%95%D0%9D%D0%98%D0%AF.doc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HP%5CAppData%5CLocal%5CTemp%5C7zO7A8.tmp%5C%D0%A1%D0%9E%D0%92%D0%95%D0%A2%20%D0%94%D0%95%D0%9F%D0%A3%D0%A2%D0%90%D0%A2%D0%9E%D0%92%20%20%D0%A1%D0%95%D0%9B%D0%AC%D0%A1%D0%9A%D0%9E%D0%93%D0%9E%20%D0%9F%D0%9E%D0%A1%D0%95%D0%9B%D0%95%D0%9D%D0%98%D0%AF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ениковское сельское поселение"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 0,1 процента в отношении домов, указанных в главе 32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 0,2 процента в отношении квартир и комн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 0,2 процента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0,2 процента в отношении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 0,3 процента в отношении гаражей и машино-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а в отношении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   0,5 процента в отношении прочих объектов налогооблож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 для граждан, имеющих в собственности имущество, являющееся объектом налогообложения на территории муниципального образования Пениковское сельское поселение следующие  льг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е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, действующие 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изическим лицам, награжденным знаком  "Почётный житель МО Пениковское сельское поселение", знаком "За заслуги" перед  муниципальным образованием Пениковское сельское поселение и  званием «Почётный гражданин Ломонос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му из родителей (усыновителей), опекунов (попечителей), имеющих в составе семьи трех и более детей в возрасте до 18 лет ,  постоянно  зарегистрированные на территории муниципального образования Пеников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дин объект налогообложения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на налоговую льготу, представля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в срок не позднее  1 декабря года, следующего за истекшим налоговым период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элементы налогообложения по налогу на имущество физических лиц определяются главой 32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настоящего решения, считать утратившим силу решение совета депутатов муниципального образования Пениковское сельское поселение от 30.11.2016  № 43 «Об установлении налога на имущество физических лиц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с 1 января 2017 года» и  от 11 апреля 2017 г. № 11 «</w:t>
      </w:r>
      <w:r>
        <w:rPr>
          <w:bCs/>
          <w:sz w:val="28"/>
          <w:szCs w:val="28"/>
        </w:rPr>
        <w:t xml:space="preserve">О внесении изменений в  решение совета депутатов муниципального образования Пениковское  сельское поселение  муниципального образования Ломоносовский муниципальный район Ленинградской области от </w:t>
      </w:r>
      <w:r>
        <w:rPr>
          <w:sz w:val="28"/>
          <w:szCs w:val="28"/>
        </w:rPr>
        <w:t xml:space="preserve"> 30.11.2016</w:t>
      </w:r>
      <w:r>
        <w:rPr>
          <w:bCs/>
          <w:sz w:val="28"/>
          <w:szCs w:val="28"/>
        </w:rPr>
        <w:t xml:space="preserve"> года № 43 "</w:t>
      </w:r>
      <w:r>
        <w:rPr>
          <w:sz w:val="28"/>
          <w:szCs w:val="28"/>
        </w:rPr>
        <w:t xml:space="preserve"> Об установлении налога на имущество физических лиц на территории муниципального образования Пениковское сельское поселение муниципального образования Ломоносовский муниципальный  район Ленинградской области с 1 января 2017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 января 2018 года, но не ранее, чем по истечении месяца со дня его официального опубликования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ковское сельское поселение                                       И.Г. Корнил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rFonts w:ascii="Arial" w:hAnsi="Arial" w:cs="Arial"/>
      <w:sz w:val="18"/>
      <w:lang w:val="ru-RU" w:bidi="ar-SA"/>
    </w:rPr>
  </w:style>
  <w:style w:type="character" w:styleId="Style17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42" w:hanging="0"/>
    </w:pPr>
    <w:rPr>
      <w:sz w:val="28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A7733A8BE62B42E75BD7C8A95253AA07B3619398189EFE0ADE989F360E73665C2E8B7FF617CCEd8b8M" TargetMode="External"/><Relationship Id="rId5" Type="http://schemas.openxmlformats.org/officeDocument/2006/relationships/hyperlink" Target="consultantplus://offline/ref=44B3313789E667B97E0AA16EEC72864B96D9CF53EDC23E5BC0EB1ABC784C8843A05AB9FC921F8DnFVBM" TargetMode="External"/><Relationship Id="rId6" Type="http://schemas.openxmlformats.org/officeDocument/2006/relationships/hyperlink" Target="consultantplus://offline/ref=44B3313789E667B97E0AA16EEC72864B96D9CF53EDC23E5BC0EB1ABC784C8843A05AB9FC921F8BnFVFM" TargetMode="External"/><Relationship Id="rId7" Type="http://schemas.openxmlformats.org/officeDocument/2006/relationships/hyperlink" Target="consultantplus://offline/ref=7A7733A8BE62B42E75BD7C8A95253AA07B3619398189EFE0ADE989F360E73665C2E8B7F7637EdCb6M" TargetMode="External"/><Relationship Id="rId8" Type="http://schemas.openxmlformats.org/officeDocument/2006/relationships/hyperlink" Target="consultantplus://offline/ref=7A7733A8BE62B42E75BD7C8A95253AA07B3619398189EFE0ADE989F360E73665C2E8B7FF607BC9d8b8M" TargetMode="External"/><Relationship Id="rId9" Type="http://schemas.openxmlformats.org/officeDocument/2006/relationships/hyperlink" Target="consultantplus://offline/ref=44B3313789E667B97E0AA16EEC72864B96D9CF53EDC23E5BC0EB1ABC784C8843A05AB9FC921F87nFVAM" TargetMode="External"/><Relationship Id="rId10" Type="http://schemas.openxmlformats.org/officeDocument/2006/relationships/hyperlink" Target="consultantplus://offline/ref=7760D126837450CAD3971A81D8395EB775B7E8F27620438636CBDC37F99A23A3E4660126D654C6ABIDP4G" TargetMode="External"/><Relationship Id="rId11" Type="http://schemas.openxmlformats.org/officeDocument/2006/relationships/hyperlink" Target="consultantplus://offline/ref=44B3313789E667B97E0AA16EEC72864B96D9CF53EDC23E5BC0EB1ABC784C8843A05AB9FC92188EnFV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0:00Z</dcterms:created>
  <dc:creator>test</dc:creator>
  <dc:description/>
  <dc:language>en-US</dc:language>
  <cp:lastModifiedBy>HP</cp:lastModifiedBy>
  <cp:lastPrinted>2017-11-14T12:45:00Z</cp:lastPrinted>
  <dcterms:modified xsi:type="dcterms:W3CDTF">2017-11-15T18:20:00Z</dcterms:modified>
  <cp:revision>2</cp:revision>
  <dc:subject/>
  <dc:title>Проект</dc:title>
</cp:coreProperties>
</file>