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left="-284" w:right="-5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151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 </w:t>
      </w:r>
    </w:p>
    <w:p>
      <w:pPr>
        <w:pStyle w:val="Style17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МО «ВЕРЕВСКОЕ СЕЛЬСКОЕ ПОСЕЛЕНИЕ»</w:t>
      </w:r>
    </w:p>
    <w:p>
      <w:pPr>
        <w:pStyle w:val="Style17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Heading1"/>
        <w:ind w:righ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right="180" w:hanging="0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TextBodyIndent"/>
        <w:ind w:left="1134" w:right="-1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7"/>
        <w:ind w:left="-142" w:right="-93" w:hanging="0"/>
        <w:jc w:val="left"/>
        <w:rPr/>
      </w:pPr>
      <w:r>
        <w:rPr>
          <w:b/>
        </w:rPr>
        <w:t xml:space="preserve">«15» декабря 2016 года                                                                            №84 (119) </w:t>
      </w:r>
    </w:p>
    <w:p>
      <w:pPr>
        <w:pStyle w:val="Style17"/>
        <w:ind w:left="-142" w:right="-9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вета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Веревское сельское поселение от 09.06.2016 г. №66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становлении размера платы за содержание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монт общего имущества многоквартирных дом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нанимателей жилых помещений по договора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го найма и договорам найма жилых 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мещений муниципального жилищного фонда,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торов нежилых помещений и для собственн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лых помещений, которые не приняли реш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размера платы на общем собрани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 августа 2016 года»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</w:rPr>
        <w:tab/>
      </w:r>
      <w:r>
        <w:rPr>
          <w:sz w:val="28"/>
          <w:szCs w:val="28"/>
        </w:rPr>
        <w:t>В соответствии с п.1 ст.154, п. 3, 7 ст.156, п. 1 ст.157 Жилищного кодекса РФ, ст. 14 Федерального Закона от 6 октября 2003 г. № 131-ФЗ «Об общих принципах организации местного самоуправления в РФ», руководствуясь Уставом МО Верев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Совет депутатов МО   Вер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  Внести в решение Совета депутатов МО Веревское сельское поселение от 09.06.2016 года №66 «Об установлении размера платы за содержание и ремонт общего имущества многоквартирных домов для нанимателей жилых помещений по договорам социального найма и договорам найма жилых помещений муниципального жилищного фонда, арендаторов нежилых помещений и для собственников жилых помещений, которые не приняли решения об установлении размера платы на общем собрании, с 01 августа 2016 года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сметной стоимости услуг по содержанию жилого помещения графу «Услуга по вывозу и утилизации тве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риложение №1 к указанному решению в новой редакции, согласно Приложению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тветственность за исполнение настоящего решения возложить на заместителя главы администрации   Веревского сельского посел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, но не ранее 01.01.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ешение подлежит опубликованию в сетевом издании «Ленинградское областное информационное агентство» (ЛЕНОБЛИНФОРМ) и на официальном сайте администрации Веревского сельского поселения в сети Интернет</w:t>
      </w:r>
      <w:r>
        <w:rPr>
          <w:sz w:val="27"/>
          <w:szCs w:val="27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евское сельское поселение»                                              Д.В. Мак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1:00Z</dcterms:created>
  <dc:creator>Владелец</dc:creator>
  <dc:description/>
  <cp:keywords/>
  <dc:language>en-US</dc:language>
  <cp:lastModifiedBy>user</cp:lastModifiedBy>
  <cp:lastPrinted>2016-12-12T14:33:00Z</cp:lastPrinted>
  <dcterms:modified xsi:type="dcterms:W3CDTF">2016-12-15T09:11:00Z</dcterms:modified>
  <cp:revision>2</cp:revision>
  <dc:subject/>
  <dc:title/>
</cp:coreProperties>
</file>