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3227892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0.2017                                                                                                                              № 353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Пениковское сельское посе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Пениковское сельское поселение согласно приложению № 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значить лиц, ответственных за проведение противопожарной пропаганды и обучение населения мерам пожарной безопасности согласно приложению № 2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в средствах массовой информации и путем размещения полного текста на официальном сайте муниципального образования Пениковское сельское поселение www.peniki47.ru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постановление вступает в силу со дня опубликования (обнародования).</w:t>
      </w:r>
    </w:p>
    <w:p>
      <w:pPr>
        <w:pStyle w:val="Style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spacing w:lineRule="atLeast" w:line="22"/>
        <w:rPr/>
      </w:pPr>
      <w:r>
        <w:rPr/>
        <w:t>МО Пениковское сельское поселение                                                         В.Н. Бородий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6:00Z</dcterms:created>
  <dc:creator>User</dc:creator>
  <dc:description/>
  <cp:keywords/>
  <dc:language>en-US</dc:language>
  <cp:lastModifiedBy>Мила</cp:lastModifiedBy>
  <cp:lastPrinted>2017-09-26T15:31:00Z</cp:lastPrinted>
  <dcterms:modified xsi:type="dcterms:W3CDTF">2017-10-26T11:27:00Z</dcterms:modified>
  <cp:revision>4</cp:revision>
  <dc:subject/>
  <dc:title>Р А С П О Р Я Ж Е Н И Е</dc:title>
</cp:coreProperties>
</file>