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3270" w:leader="none"/>
        </w:tabs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56515</wp:posOffset>
                </wp:positionV>
                <wp:extent cx="120904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4.8pt;mso-wrap-distance-left:9.05pt;mso-wrap-distance-right:9.05pt;mso-wrap-distance-top:0pt;mso-wrap-distance-bottom:0pt;margin-top:4.4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МОНО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1.2017</w:t>
        <w:tab/>
        <w:tab/>
        <w:tab/>
        <w:tab/>
        <w:tab/>
        <w:t xml:space="preserve">                                                                 </w:t>
        <w:tab/>
        <w:t>№ 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3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ыдача документов (выписки из домовой книги, выписки из похозяйственной книги, карточки регистрации, справок и иных документов)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</w:t>
      </w:r>
    </w:p>
    <w:p>
      <w:pPr>
        <w:pStyle w:val="Normal"/>
        <w:spacing w:lineRule="atLeast" w:line="2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кументов (выписки из домовой книги, выписки из похозяйственной книги, карточки регистрации, справок и иных документов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о предоставлению муниципальной услуги «Выдача выписки из похозяйственной книги и архивных справок», утвержденный постановлением местной администрации МО Пениковское сельское поселение МО Ломоносовский муниципальный район Ленинградской области от 18.08.2015 № 199,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публикованию в средствах массовой информации и путем размещения полного текста на официальном сайте муниципального образования Пениковское сельское посел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enik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7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естной администрации </w:t>
      </w:r>
    </w:p>
    <w:p>
      <w:pPr>
        <w:sectPr>
          <w:type w:val="nextPage"/>
          <w:pgSz w:w="11906" w:h="16838"/>
          <w:pgMar w:left="1701" w:right="99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Пениковское сельское поселение</w:t>
        <w:tab/>
        <w:tab/>
        <w:tab/>
        <w:tab/>
        <w:t xml:space="preserve">                  В.Н.Бородийчу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eniki4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0:00Z</dcterms:created>
  <dc:creator>Мила</dc:creator>
  <dc:description/>
  <dc:language>en-US</dc:language>
  <cp:lastModifiedBy>user</cp:lastModifiedBy>
  <dcterms:modified xsi:type="dcterms:W3CDTF">2017-12-12T08:30:00Z</dcterms:modified>
  <cp:revision>2</cp:revision>
  <dc:subject/>
  <dc:title/>
</cp:coreProperties>
</file>