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61.3pt" filled="f" o:ole="">
            <v:imagedata r:id="rId3" o:title=""/>
          </v:shape>
          <o:OLEObject Type="Embed" ProgID="" ShapeID="ole_rId2" DrawAspect="Content" ObjectID="_1210477423" r:id="rId2"/>
        </w:objec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6</w:t>
      </w:r>
      <w:r>
        <w:rPr>
          <w:sz w:val="28"/>
        </w:rPr>
        <w:t xml:space="preserve"> ноября 2017  г.</w:t>
        <w:tab/>
        <w:tab/>
        <w:tab/>
        <w:t xml:space="preserve">                                  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49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земельного налога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на 2018 год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 совет депутатов муниципального образования Пениковское сельское поселение муниципального образования Ломоносовский  муниципальный район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18 года на территории муниципального образования  Пениковское сельское поселение налоговые ставки, порядок, сроки уплаты налога  и авансовых платежей, льготы по земельному нало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 или праве пожизненного наследуемого владения в границах муниципального образования Пениковское   сельское посе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ризнаются плательщиками земельного налога организации и физические лица в отношении земельных участков, находящихся у них на праве безвозмездного  пользования, в том числе безвозмездного срочного пользования, или переданных им по договору аре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границах муниципального образования Пеников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логовая база определяется как кадастровая стоимость земельных участков, признанных объектом налогообложе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Style17"/>
        <w:shd w:fill="FFFFFF" w:val="clear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,  начиная с налогового периода, в котором была применена ошибочно определенная кадастровая стоимость.</w:t>
      </w:r>
    </w:p>
    <w:p>
      <w:pPr>
        <w:pStyle w:val="Style17"/>
        <w:shd w:fill="FFFFFF" w:val="clear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приним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Style17"/>
        <w:shd w:fill="FFFFFF" w:val="clear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 вследствие изменения вида разрешенного использования земельного участка и (или) его перевода из одной категории земель в другую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 эт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Установить единые налоговые ставки земельного налога в отношении физических лиц, юридических лиц и индивидуальных предпринимателей следующих размерах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. 0,1 процента от кадастровой стоимости в отношении земельных участк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кинематографии и искус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2. 0,2 процента от кадастровой стоимости в отношении земельных участк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назначенных для размещения домов многоэтажной жилой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редназначенные для размещения домов индивидуальной жилой застройки и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земли занятые жилищным фондом и объектами жилищной инфраструктуры жилищно-коммунального комплекс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ённых (предоставленных) для дачного хозяйства или дачного строитель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составе дачных объединений, партнерств, товариществ и  других организац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3. 0,3 процента от кадастровой стоимости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 предназначенных для сельскохозяйственного использования (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обретённых (предоставленных) для ведения садоводства, огородничества, животновод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ходящихся в составе  садоводческих, огороднически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0,5 процента от кадастровой стоимости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редназначенных для размещения гаражей, автостоянок, объектов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5. 1 процента от кадастровой стоимости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редназначенных для размещения объектов рекреационного и оздоровительн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1,5 процента от кадастровой стоимости в отношении прочих земельных 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и срок уплаты налога (авансового платежа по налогу)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 по истечении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для налогоплательщиков-организаций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вансовый платеж по итогам отчетного периода уплачивается налогоплательщиками–организациями не позднее пяти дней по окончании месяца, следующего за отчетным периодом. Земельный налог, подлежащий уплате по истечении налогового периода, уплачивается налогоплательщиками-организациями  не позднее 15 февраля год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лог подлежит уплате налогоплательщиками - физическими лицами, в соответствии с п. 1  ст. 397 Налогового кодекса Российской Федерации, в срок не позднее 1 декабря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ог и авансовые платежи по земельному налогу уплачиваются в бюджет муниципального образования Пеник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Установить, что для организаций и физических лиц, имеющих земельные участки, являющиеся объектом налогообложения на территории МО Пениковское сельское поселение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 2 ст. 387 Налогового кодекса Российской Федерации установить налоговые льготы в виде освобождения от уплаты земельного налога в размере 100 % следующим категориям налогоплательщик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. Казенные и бюджетные учреждения, финансируемые за счет средств муниципального бюджета муниципального образования Пениковское сельское поселение и муниципального бюджета муниципального образования Ломоносовский муниципальный  рай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. Члены товариществ собственников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. Органы местного самоуправления на земли, предоставленные для обеспечения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 Налогоплательщики, физические лица, награжденные знаком  "Почётный житель МО Пениковское сельское поселение", знаком "За заслуги" перед  муниципальным образованием Пениковское сельское поселение и  званием «Почётный гражданин Ломонос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. Налогоплательщики, физические лица,  имеющие постоянную регистрацию на территории муниципального образования Пениковское сельское поселен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довы, участников Великой Отечественной вой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тели блокадного Ленингр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прессированные  гражд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 из родителей (усыновителей), опекунов (попечителей), имеющий в составе семьи трех и более детей в возрасте до 18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одного земельного участка, расположенного на территории муниципального образования Пеник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 момента вступления в силу настоящего решения, считать утратившим силу решение совета депутатов муниципального образования Пениковское сельское поселение от 30 ноября 2016 года № 44  «Об установлении земельного налога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на 2017 год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иковское сельское поселение                                                     И.Г. Корн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80C09254F8B2662E74D6CDD7029D66F1C19FF882889A727C49CD651D64D8AB91B95244C933G9e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17:00Z</dcterms:created>
  <dc:creator>test</dc:creator>
  <dc:description/>
  <dc:language>en-US</dc:language>
  <cp:lastModifiedBy>HP</cp:lastModifiedBy>
  <cp:lastPrinted>2016-12-08T13:22:00Z</cp:lastPrinted>
  <dcterms:modified xsi:type="dcterms:W3CDTF">2017-11-15T18:17:00Z</dcterms:modified>
  <cp:revision>2</cp:revision>
  <dc:subject/>
  <dc:title>Проект</dc:title>
</cp:coreProperties>
</file>