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Е СЕЛЬСКОЕ ПОСЕЛЕНИЕ</w:t>
      </w:r>
    </w:p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ind w:left="-426" w:hanging="0"/>
        <w:jc w:val="center"/>
        <w:rPr>
          <w:szCs w:val="22"/>
        </w:rPr>
      </w:pPr>
      <w:r>
        <w:rPr/>
        <w:t>Ленинградской области</w:t>
      </w:r>
    </w:p>
    <w:p>
      <w:pPr>
        <w:pStyle w:val="Normal"/>
        <w:ind w:left="-426" w:hanging="0"/>
        <w:jc w:val="center"/>
        <w:rPr/>
      </w:pPr>
      <w:r>
        <w:rPr/>
        <w:t xml:space="preserve">Р Е Ш Е Н И Е     </w:t>
      </w:r>
    </w:p>
    <w:p>
      <w:pPr>
        <w:pStyle w:val="HTML1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ня 2020 года                                   №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1229" w:hRule="atLeast"/>
        </w:trPr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от 05.10.2018 года № 178 «Об утверждении Порядка предоставления муниципальных гарантий за счет средств местного бюджета МО Плодов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, Положением о бюджетном процессе муниципального образования </w:t>
            </w:r>
            <w:r>
              <w:rPr/>
              <w:t>Плодовское</w:t>
            </w:r>
            <w:r>
              <w:rPr>
                <w:color w:val="000000"/>
              </w:rPr>
              <w:t xml:space="preserve"> сельское поселение, Совет депутатов муниципального образования </w:t>
            </w:r>
            <w:r>
              <w:rPr/>
              <w:t>Плодовское</w:t>
            </w:r>
            <w:r>
              <w:rPr>
                <w:color w:val="000000"/>
              </w:rPr>
              <w:t xml:space="preserve"> сельское поселение муниципального образования Приозерский муниципальный район Ленинградской области</w:t>
            </w:r>
            <w:r>
              <w:rPr>
                <w:bCs/>
                <w:color w:val="000000"/>
              </w:rPr>
              <w:t xml:space="preserve"> РЕШИЛ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. В</w:t>
            </w:r>
            <w:r>
              <w:rPr/>
              <w:t>нести изменения в решение Совета депутатов от 05.10.2018 года № 178 «Об утверждении Порядка предоставления муниципальных гарантий за счет средств местного бюджета МО Плодовское сельское поселение» в ч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 </w:t>
            </w:r>
            <w:r>
              <w:rPr>
                <w:color w:val="000000"/>
              </w:rPr>
              <w:t>Статью 2. «</w:t>
            </w:r>
            <w:r>
              <w:rPr>
                <w:bCs/>
                <w:color w:val="000000"/>
              </w:rPr>
              <w:t>Условия предоставления гарантий»,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«1. Предоставление гарантий осуществляется администрацией муниципального образования </w:t>
            </w:r>
            <w:r>
              <w:rPr/>
              <w:t>Плодовское</w:t>
            </w:r>
            <w:r>
              <w:rPr>
                <w:color w:val="000000"/>
              </w:rPr>
              <w:t xml:space="preserve"> сельское поселение на основании решения Совета депутатов, постановления администрации муниципального образования </w:t>
            </w:r>
            <w:r>
              <w:rPr/>
              <w:t>Плодовское</w:t>
            </w:r>
            <w:r>
              <w:rPr>
                <w:color w:val="000000"/>
              </w:rPr>
              <w:t xml:space="preserve"> сельское поселение, а также договора о предоставлении муниципальной гаранти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Условия по наличию или отсутствию права регрессного требования гаранта к принципалу, сроки исполнения гарантии определяются в программе муниципальных гарантий, которая является приложением к решению Совета депутатов о бюджете. 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этом решением Совета депутатов о бюджете должны быть предусмотрены бюджетные ассигнования на возможное исполнение выданных муниципальных гаранти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В случае предоставления гарантии с правом регрессного требования гаранта к принципалу, обязательными условиями предоставления гарантии явля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финансового состояния принципала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состояние принципала является удовлетворительным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едоставление принципалом соответствующего требованиям Бюджетного Кодекса и гражданского законодательства Российской Федерации, статье 5 настоящего Полож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отсутствие у принципала, его поручителей (гарантов) просроченной задолженности по денежным обязательствам перед муниципальным образованием </w:t>
            </w:r>
            <w:r>
              <w:rPr/>
              <w:t>Плодовское</w:t>
            </w:r>
            <w:r>
              <w:rPr>
                <w:color w:val="000000"/>
              </w:rPr>
              <w:t xml:space="preserve"> сельское поселение муниципального образования Приозерский муниципальный район Ленинградской области, по обязательным платежам в бюджетную систему Российской Федерации, а также неурегулированных обязательств по ранее предоставленным гарантия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4. В случае предоставления гарантии без права регрессного требования гаранта к принципалу, а также при предоставлении гарантии для обеспечения обязательств по возмещению ущерба, образовавшегося при наступлении гарантийного случая некоммерческого характера, обязательным условием предоставления гарантии является отсутствие у принципала просроченной задолженности по денежным обязательствам перед муниципальным образованием </w:t>
            </w:r>
            <w:r>
              <w:rPr/>
              <w:t>Плодовское</w:t>
            </w:r>
            <w:r>
              <w:rPr>
                <w:color w:val="000000"/>
              </w:rPr>
              <w:t xml:space="preserve"> сельское поселение муниципального образования Приозерский муниципальный район Ленинградской области, по обязательным платежам в бюджетную систему Российской Федерации, а также неурегулированных обязательств по ранее предоставленным гарантия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iCs/>
              </w:rPr>
              <w:t>Решение вступает в силу со дня официального опубликования в С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lang w:eastAsia="en-US"/>
        </w:rPr>
      </w:pPr>
      <w:r>
        <w:rPr/>
        <w:t>3.</w:t>
      </w:r>
      <w:r>
        <w:rPr>
          <w:iCs/>
        </w:rPr>
        <w:t xml:space="preserve"> </w:t>
      </w:r>
      <w:r>
        <w:rPr>
          <w:color w:val="000000"/>
        </w:rPr>
        <w:t xml:space="preserve">Контроль за исполнением настоящего решения возложить на постоянную комиссию по </w:t>
      </w:r>
      <w:r>
        <w:rPr/>
        <w:t>экономике, бюджету, налогам и муниципальной собственности (председатель – Ефремов А.Н.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А.Н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User</dc:creator>
  <dc:description/>
  <dc:language>en-US</dc:language>
  <cp:lastModifiedBy>user</cp:lastModifiedBy>
  <cp:lastPrinted>2019-09-17T09:15:00Z</cp:lastPrinted>
  <dcterms:modified xsi:type="dcterms:W3CDTF">2020-06-03T09:06:00Z</dcterms:modified>
  <cp:revision>2</cp:revision>
  <dc:subject/>
  <dc:title/>
</cp:coreProperties>
</file>