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3960" w:hanging="3960"/>
        <w:rPr/>
      </w:pPr>
      <w:r>
        <w:rPr/>
        <w:t>от   06    июля  2020  года                            №138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 внесении изменений в постановление администрации МО Плодвское сельское поселение от 01 июня 2020 года «О мерах по предотвращению распространения новой  коронавирусной инфекции (COVID-19) на территории муниципального образования Плодовское сельское поселение»</w:t>
      </w:r>
    </w:p>
    <w:tbl>
      <w:tblPr>
        <w:tblW w:w="9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37"/>
      </w:tblGrid>
      <w:tr>
        <w:trPr>
          <w:trHeight w:val="328" w:hRule="atLeast"/>
        </w:trPr>
        <w:tc>
          <w:tcPr>
            <w:tcW w:w="98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9640" w:type="dxa"/>
            <w:tcBorders/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В соответствии с постановлениями Правительства Ленинградской от 11 мая 2020 года № 277 «О мерах по предотвращению распространения новой  коронавирусной инфекции (COVID-19) на территории Ленинградской области» и от 29 мая 2020 года № 347 «О внесении изменений в постановление Правительства Ленинградской области от 11 мая 2020 года № 277 "О мерах по предотвращению распространения новой коронавирусной инфекции (COVID-19) на территории Ленинградской области"» и в целях недопущения распространения в Приозерском районе новой коронавирусной инфекции (COVID-19) Постановлением администрации МО Приозерский район Ленинградской области от   01   июня   2020   года   №   1636 «О мерах по предотвращению распространения новой  коронавирусной инфекции (COVID-19) на территории муниципального образования Приозерский муниципальный район Ленинградской области» от   06   июля   2020   года   №   2007 «О внесении изменений в постановление администрации муниципального образования Приозерский муниципальный район Ленинградской области от 01 июня 2020 года № 1636 «О мерах по предотвращению распространения новой  коронавирусной инфекции (COVID-19) на территории муниципального образования Приозерский муниципальный район Ленинградской области» (в редакции постановления от 30 июня 2020 года  № 1950) от   06   июля   2020   года   №   2007,О внесении изменений в постановление администрации муниципального образования Приозерский муниципальный район Ленинградской области от 01 июня 2020 года № 1636 «О мерах по предотвращению распространения новой 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 на территории муниципального образования Приозерский муниципальный район Ленинградской области» (в редакции постановления от 30 июня 2020 года  № 1950) и создания условий для предупреждения возникновения чрезвычайной ситуации», администрация МО Плодовское сельское поселение ПОСТАНОВЛЯЕТ: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 Внести изменения в постановление администрации МО Плодвское сельское поселение от 01 июня 2020 года «О мерах по предотвращению распространения новой  коронавирусной инфекции (COVID-19) на территории муниципального образования Плодовское сельское поселение», изложив абзац 12 пункта 2.5.1.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Запрещается проведение массовых гуляний, спортивных, зрелищных и иных массовых мероприятий, за исключением мероприятий, предусмотренных разделами «Массовые мероприятия» и «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06 октября 2003 года «Об общих принципах организации местного самоуправления в Российской Федерации» в соответствии с приложением 2  постановлением Правительства Ленинградской области от 26 июня 2020 года № 447. Запрещается проведение физкультурных и спортивных мероприятий, за исключением спортивных соревнований для видов спорта с размером команды не более двух человек, с количеством участников до 150 человек, при условии не более 10 процентов заполняемости трибун на открытом воздухе».  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СМИ и разместить на сайте </w:t>
      </w:r>
      <w:hyperlink r:id="rId3">
        <w:r>
          <w:rPr>
            <w:rStyle w:val="InternetLink"/>
            <w:color w:val="000000"/>
          </w:rPr>
          <w:t>http://www.plodovsko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Fonts w:eastAsia="Calibri"/>
        </w:rPr>
        <w:t>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С.А. Сокол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.: Михеев А.А. 96-142</w:t>
      </w:r>
    </w:p>
    <w:p>
      <w:pPr>
        <w:pStyle w:val="Normal"/>
        <w:rPr/>
      </w:pPr>
      <w:r>
        <w:rPr>
          <w:sz w:val="20"/>
        </w:rPr>
        <w:t xml:space="preserve">Разосл.: дело – 3 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od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4:00Z</dcterms:created>
  <dc:creator>Татьяна</dc:creator>
  <dc:description/>
  <dc:language>en-US</dc:language>
  <cp:lastModifiedBy>user</cp:lastModifiedBy>
  <cp:lastPrinted>2020-07-08T15:14:00Z</cp:lastPrinted>
  <dcterms:modified xsi:type="dcterms:W3CDTF">2020-07-08T13:24:00Z</dcterms:modified>
  <cp:revision>2</cp:revision>
  <dc:subject/>
  <dc:title>ПРОЕКТ</dc:title>
</cp:coreProperties>
</file>