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3130716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0.2017                                                                                                                              № 3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аварийно-спасательной службы (формирования) в муниципальном образовании Пениковское сельское посел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(ред. от 07.06.2017) «Об общих принципах организации местного самоуправления в Российской Федерации»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аварийно-спасательной службе (формировании) (Приложение № 1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аварийно-спасательных служб (формирований), для обеспечения мероприятий по ликвидации последствий чрезвычайных ситуаций на территории муниципального образования Пениковское сельское поселение (Приложение № 2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публикованию в средствах массовой информации и путем размещения полного текста на официальном сайте муниципального образования Пениковское сельское поселение www.peniki47.ru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вступает в силу со дня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местной администрации МО Пениковское сельское посел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/>
      </w:pPr>
      <w:r>
        <w:rPr/>
        <w:t xml:space="preserve">Глава местной администрации </w:t>
      </w:r>
    </w:p>
    <w:p>
      <w:pPr>
        <w:pStyle w:val="Normal"/>
        <w:spacing w:lineRule="atLeast" w:line="22"/>
        <w:rPr/>
      </w:pPr>
      <w:r>
        <w:rPr/>
        <w:t>МО Пениковское сельское поселение                                                             В.Н. Бородийчук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5:00Z</dcterms:created>
  <dc:creator>User</dc:creator>
  <dc:description/>
  <cp:keywords/>
  <dc:language>en-US</dc:language>
  <cp:lastModifiedBy>Мила</cp:lastModifiedBy>
  <cp:lastPrinted>2017-10-16T18:37:00Z</cp:lastPrinted>
  <dcterms:modified xsi:type="dcterms:W3CDTF">2017-10-26T11:27:00Z</dcterms:modified>
  <cp:revision>4</cp:revision>
  <dc:subject/>
  <dc:title>Р А С П О Р Я Ж Е Н И Е</dc:title>
</cp:coreProperties>
</file>