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5810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униципального образования Плод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униципального образования Приозер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П О С Т А Н О В Л Е Н И Е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14  апреля  2020 года                                № 58  </w:t>
      </w:r>
    </w:p>
    <w:p>
      <w:pPr>
        <w:pStyle w:val="Normal"/>
        <w:spacing w:before="0" w:after="0"/>
        <w:ind w:right="4818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 временном приостановлении  религиозных мероприятий на территории МО Плодовское сельское поселение</w:t>
      </w:r>
    </w:p>
    <w:p>
      <w:pPr>
        <w:pStyle w:val="Normal"/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30.03.1999г. № 52-ФЗ «О санитарно-эпидемиологическом благополучии населения», постановления Главного государственного санитарного врача по Ленинградской области от 10.04.2020г. № 6-п «О проведении дополнительных санитарно-противоэпидемических (профилактических) мероприятий по недопущению завоза и распространения новой короновирусной инфекции, вызванной COVID-19 в Ленинградской области», Постановлением администрации муниципального образования Приозерский муниципальный район от   16   апреля   2020   года   №   1209 «О временном приостановлении религиозных мероприятий на территории Приозерского муниципального района Ленинградской области» в связи с неблагополучной эпидемиологической обстановкой на территории Приозерского муниципального района Ленинградской области, в целях недопущения распространения новой короновирусной инфекции, вызванной COVID-19, администрация муниципального образования Плод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ременно приостановить с 16 апреля 2020 года по 30 апреля 2020 года проведение массовых мероприятий, в том числе религиозных массовых обрядов и церемон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Обеспечить временное приостановление посещения гражданами культовых, религиозных зданий, строений, сооружений (помещений в них), за исключением священнослужителей, а также лиц, присутствие которых необходимо для совершения богослужений и функционирования культовых зданий, проведения онлайн-трансляций богослужений, при отсутствии у таковых любых признаков ОРВ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Обеспечить лицами, на которых не распространяются ограничения, указанные в п. 1.1. настоящего постановления, соблюдение строгого дезинфекционного и противоэпидемиологического режима, путем использования средств индивидуальной защиты, увеличения кратности уборок помещений, использования входной термометрии, соблюдения необходимой дистанции до других граждан не менее 1,5 – 2 метров. 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на официальном сайте муниципального образования  Плодовское сельское поселение в сети Интернет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ю главы администрации организовать уведомление религиозных организаций, находящихся на территории МО Плодовское сельское поселение, о временном приостановлении, указанном в п. 1 настоящего постановл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Постановление вступает в силу с момента опубликования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С.А. Соколов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Исп.: Михеев А.А.те.л. 88137996137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азослано: дело-3.  </w:t>
      </w:r>
    </w:p>
    <w:sectPr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9:00Z</dcterms:created>
  <dc:creator>User</dc:creator>
  <dc:description/>
  <dc:language>en-US</dc:language>
  <cp:lastModifiedBy>user</cp:lastModifiedBy>
  <cp:lastPrinted>2020-04-14T15:06:00Z</cp:lastPrinted>
  <dcterms:modified xsi:type="dcterms:W3CDTF">2020-04-20T07:49:00Z</dcterms:modified>
  <cp:revision>2</cp:revision>
  <dc:subject/>
  <dc:title/>
</cp:coreProperties>
</file>