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8 апреля 2020 года      </w:t>
        <w:tab/>
        <w:t xml:space="preserve">                      №  65</w:t>
      </w:r>
    </w:p>
    <w:p>
      <w:pPr>
        <w:pStyle w:val="Style2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/>
        <w:t xml:space="preserve">Об   утверждении  административного  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/>
        <w:t xml:space="preserve">предоставления   муниципальной   услуги   «Пр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</w:rPr>
      </w:pPr>
      <w:r>
        <w:rPr/>
        <w:t xml:space="preserve">в эксплуатацию после перевода </w:t>
      </w:r>
      <w:r>
        <w:rPr>
          <w:bCs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387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в  нежилое  помещение или нежилого помещения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</w:rPr>
        <w:t>жилое помещение»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Градостроительного кодекса РФ, Федерального закона от 02.05.2006 года № 59-ФЗ «О порядке рассмотрения обращений граждан Российской Федерации» (с изменениями), в соответствии с Федеральным законом от 27.07.2010 года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постановлением  Правительства Российской Федерации «О Порядке разработки и утверждения административных регламентов исполнения государственных функций (предоставления государственных услуг)» от 11.11.2005 года № 679 (с последующими изменениями и дополнениями), Уставом МО Плодовское сельское поселение, администрация МО Плодовское сельское поселение </w:t>
      </w: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color w:val="1D1B11"/>
        </w:rPr>
      </w:pPr>
      <w:r>
        <w:rPr/>
        <w:t>1</w:t>
      </w:r>
      <w:r>
        <w:rPr>
          <w:color w:val="000000"/>
        </w:rPr>
        <w:t xml:space="preserve">. Утвердить </w:t>
      </w:r>
      <w:r>
        <w:rPr/>
        <w:t xml:space="preserve">административный регламент предоставления муниципальной услуги  «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» (Приложение).</w:t>
      </w:r>
    </w:p>
    <w:p>
      <w:pPr>
        <w:pStyle w:val="Style22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 xml:space="preserve">2. Постановления администрации муниципального образования Плодовское сельское поселение от 17 августа 2016 года № 261 «Об утверждении        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 xml:space="preserve">Прием в эксплуатацию после перевода   </w:t>
      </w:r>
      <w:r>
        <w:rPr>
          <w:bCs/>
        </w:rPr>
        <w:t>жилого   помещения в нежилое помещение или нежилого помещения в жилое помещение»</w:t>
      </w:r>
      <w:r>
        <w:rPr/>
        <w:t xml:space="preserve">, от 30.07.2018 года № 191 «О внесении изменений и дополнений в постановление от 17.08.2016 года № 261 «Об утверждении административного регламента предоставления муниципальной услуги «Прием в эксплуатацию после перевода   </w:t>
      </w:r>
      <w:r>
        <w:rPr>
          <w:bCs/>
        </w:rPr>
        <w:t xml:space="preserve">жилого   помещения в нежилое помещение    или нежилого помещения в жилое помещение» </w:t>
      </w:r>
      <w:r>
        <w:rPr/>
        <w:t>счит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3. Опубликовать настоящее постановление в СМИ  и разместить на официальном сайте муниципального образования Плодов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4. Постановление вступает в силу с момента опублик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Глава администрации                                                                                              С. А. Сок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муниципального образования Плодовское сельское поселение по адресу: http://www.plodovskoe.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8:00Z</dcterms:created>
  <dc:creator>User</dc:creator>
  <dc:description/>
  <dc:language>en-US</dc:language>
  <cp:lastModifiedBy>user</cp:lastModifiedBy>
  <cp:lastPrinted>2019-09-17T09:15:00Z</cp:lastPrinted>
  <dcterms:modified xsi:type="dcterms:W3CDTF">2020-05-01T08:18:00Z</dcterms:modified>
  <cp:revision>2</cp:revision>
  <dc:subject/>
  <dc:title/>
</cp:coreProperties>
</file>