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ЗУЛЬТАТАХ  ПУБЛИЧНЫХ  СЛУШАНИЙ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внесения изменений в 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в части дополнения градостроительных регламентов, установленных для конкретных территориальных зон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18.09.2017 г. в 18 час. 20 мин., по адресу: Ленинградская область, Приозерский район, Плодовское сельское поселение, Солнечное (у здания магазина) состоялись публичные слушания по проекту внесения изменений в 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в части дополнения градостроительных регламентов, установленных для конкретных территориальных зон.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замечаний и предложений по проекту внесения изменений не поступало.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слушаний принято решение: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4"/>
          <w:szCs w:val="24"/>
        </w:rPr>
        <w:t xml:space="preserve">1)   Признать публичные слушания –  состоявшимися. </w:t>
      </w:r>
    </w:p>
    <w:p>
      <w:pPr>
        <w:pStyle w:val="Normal"/>
        <w:spacing w:lineRule="auto" w:line="240"/>
        <w:ind w:left="284" w:firstLine="424"/>
        <w:jc w:val="both"/>
        <w:rPr/>
      </w:pPr>
      <w:r>
        <w:rPr>
          <w:sz w:val="24"/>
          <w:szCs w:val="24"/>
        </w:rPr>
        <w:t>2)  Одобрить проект внесения изменений в 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в части дополнения градостроительных регламентов, установленных для конкретных территориальных зон, в предложенной реда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Приозерский муниципальный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 Ленинградской области                                                              В.Ю. Мыльников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47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Palatino Linotype" w:hAnsi="Palatino Linotype" w:cs="Palatino Linotyp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G$ORE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9-28T11:49:00Z</cp:lastPrinted>
  <dcterms:modified xsi:type="dcterms:W3CDTF">2017-09-28T12:55:00Z</dcterms:modified>
  <cp:revision>25</cp:revision>
  <dc:subject>Birthday</dc:subject>
  <dc:title>Are You suprised ?</dc:title>
</cp:coreProperties>
</file>