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5956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НИКОВСКОЕ СЕЛЬСКОЕ ПОС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ОМОНОСОВСКИЙ МУНИЦИПАЛЬНЫ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9 августа 2017 г.                                                                                          № 34</w:t>
      </w:r>
    </w:p>
    <w:p>
      <w:pPr>
        <w:pStyle w:val="Heading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ind w:hanging="0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Style w:val="3"/>
          <w:rFonts w:cs="Times New Roman" w:ascii="Times New Roman" w:hAnsi="Times New Roman"/>
          <w:sz w:val="28"/>
          <w:szCs w:val="28"/>
        </w:rPr>
        <w:t>об условиях оплаты труда муниципальных служащих 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местной администрации муниципального образования Пениковское сельское поселение</w:t>
      </w:r>
    </w:p>
    <w:p>
      <w:pPr>
        <w:pStyle w:val="Normal"/>
        <w:tabs>
          <w:tab w:val="clear" w:pos="708"/>
          <w:tab w:val="left" w:pos="8789" w:leader="none"/>
        </w:tabs>
        <w:ind w:hanging="0"/>
        <w:jc w:val="center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Style w:val="Blk"/>
        </w:rPr>
        <w:t xml:space="preserve">Областным законом Ленинградской области от 11.03.2008 №14-оз «О правовом регулировании муниципальной службы в Ленинградской области» (далее – областной закон), Уставом муниципального образования Пениковское сельское поселение,  </w:t>
      </w:r>
      <w:r>
        <w:rPr>
          <w:szCs w:val="28"/>
        </w:rPr>
        <w:t>совет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Утвердить Положение </w:t>
      </w:r>
      <w:r>
        <w:rPr>
          <w:rStyle w:val="3"/>
          <w:rFonts w:cs="Times New Roman"/>
          <w:b w:val="false"/>
          <w:sz w:val="28"/>
          <w:szCs w:val="28"/>
        </w:rPr>
        <w:t>об условиях оплаты труда муниципальных служащих и работников,</w:t>
      </w:r>
      <w:r>
        <w:rPr>
          <w:szCs w:val="28"/>
        </w:rPr>
        <w:t xml:space="preserve"> замещающих должности, не отнесенные к должностям муниципальной службы</w:t>
      </w:r>
      <w:r>
        <w:rPr>
          <w:rStyle w:val="3"/>
          <w:rFonts w:cs="Times New Roman"/>
          <w:sz w:val="28"/>
          <w:szCs w:val="28"/>
        </w:rPr>
        <w:t xml:space="preserve"> </w:t>
      </w:r>
      <w:r>
        <w:rPr>
          <w:rStyle w:val="3"/>
          <w:rFonts w:cs="Times New Roman"/>
          <w:b w:val="false"/>
          <w:sz w:val="28"/>
          <w:szCs w:val="28"/>
        </w:rPr>
        <w:t>местной администрации муниципального образования  Пениковское сельское поселение согласно</w:t>
      </w:r>
      <w:r>
        <w:rPr>
          <w:b/>
          <w:szCs w:val="28"/>
        </w:rPr>
        <w:t xml:space="preserve"> </w:t>
      </w:r>
      <w:r>
        <w:rPr>
          <w:szCs w:val="28"/>
        </w:rPr>
        <w:t>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ешение совета депутатов муниципального образования Пениковское сельское поселение от 31.05.2007 №14 «Об утверждении Положения об условиях оплаты труда муниципальных служащих и работников органов местного самоуправления МО Пениковское сельское поселение»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никовское сельское поселение                                             И.Г. Корни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02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>
          <w:trHeight w:val="1124" w:hRule="atLeast"/>
        </w:trPr>
        <w:tc>
          <w:tcPr>
            <w:tcW w:w="4023" w:type="dxa"/>
            <w:tcBorders/>
          </w:tcPr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enter" w:pos="-3119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Heade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Heade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Пениковское сельское поселение</w:t>
            </w:r>
          </w:p>
          <w:p>
            <w:pPr>
              <w:pStyle w:val="Heade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29.08.2017 г. № 34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Heading1"/>
        <w:ind w:hanging="0"/>
        <w:rPr>
          <w:rStyle w:val="3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>об условиях оплаты труда муниципальных служащих 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местной администрации муниципального образования Пениковское сельское поселение</w:t>
      </w:r>
    </w:p>
    <w:p>
      <w:pPr>
        <w:pStyle w:val="Style16"/>
        <w:spacing w:before="120" w:after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3"/>
        </w:numPr>
        <w:tabs>
          <w:tab w:val="clear" w:pos="708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условиях оплаты труда муниципальных служащих и работников, замещающих должности, не отнесенные к должностям муниципальной службы местной администрации МО Пениковское сельское поселение  (далее – Положение) определяет порядок формирования фонда оплаты труда муниципальных служащих и работников, замещающих должности, не отнесенные к должностям муниципальной службы, местной администрации муниципального образования Пениковское сельское поселени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-1134" w:leader="none"/>
          <w:tab w:val="left" w:pos="567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-1134" w:leader="none"/>
          <w:tab w:val="left" w:pos="851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категории должностей муниципальной служб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уководители”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ециалисты”;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а работников, должности которых не отнесены к должностям муниципальной службы.</w:t>
      </w:r>
    </w:p>
    <w:p>
      <w:pPr>
        <w:pStyle w:val="Style16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на основан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рта 2007 года №25-ФЗ «О муниципальной службе в Российской Федерации»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11 марта 2008 года № 14-оз «О правовом регулировании муниципальной службы в Ленинградской области» (далее – областной закон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-127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естной администрации МО Пениковское сельское поселение.</w:t>
      </w:r>
    </w:p>
    <w:p>
      <w:pPr>
        <w:pStyle w:val="Style16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муниципального служащего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 производится в виде денежного содержа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в МО Пениковское сельское поселение выплачивается за счет средств местного бюджета. Привлечение для этого средств внебюджетных источников не допускает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пределяются в соответствии с решением совета депутатов МО Пениковское сельское поселение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тверждается главой местной администрации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муниципальной службы в соответствии с решением совета депутатов о бюджете муниципального образования Пениковское сельское поселение могут увеличиваться (индексироваться) на соответствующий финансовый год с учетом уровня инфляции (потребительских цен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выплачиваемая за счет средств фонда оплаты труда муниципальных служащих.</w:t>
      </w:r>
    </w:p>
    <w:p>
      <w:pPr>
        <w:pStyle w:val="Style16"/>
        <w:numPr>
          <w:ilvl w:val="2"/>
          <w:numId w:val="9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в следующих размерах (пп. 1 п. 2 статьи 11 областного закон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при стаж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служб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 xml:space="preserve">размер надбав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Стаж муниципальной службы для исчисления ежемесячных надбавок к должностному окладу за выслугу лет определяет комиссия по вопросам муниципальной службы, образуемая главой местной администрации. Порядок исчисления стажа муниципальной службы и зачета в него иных периодов трудовой деятельности устанавливается Федеральным законом </w:t>
      </w:r>
      <w:r>
        <w:rPr>
          <w:spacing w:val="-8"/>
          <w:szCs w:val="28"/>
        </w:rPr>
        <w:t>“О муниципальной службе в Российской Федерации”,</w:t>
      </w:r>
      <w:r>
        <w:rPr>
          <w:szCs w:val="28"/>
        </w:rPr>
        <w:t xml:space="preserve"> областным законом о порядке исчисления и установления стажа государственной и муниципальной службы и Положением о порядке установления и исчисления стажа, утвержденным главой местной админист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на основании решения комиссии, в соответствии с областным законом и Положением о порядке назначения и выплаты ежемесячных надбавок за выслугу лет, утвержденным главой местной админист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Ежемесячная надбавка к должностному окладу за особые условия муниципальной службы (пп. 2 п. 2 статьи 11 областного закона) устанавливается в процентах к должностному окладу за фактически отработанное время, в размере не более 200 процентов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contextualSpacing/>
        <w:rPr>
          <w:szCs w:val="28"/>
        </w:rPr>
      </w:pPr>
      <w:r>
        <w:rPr>
          <w:szCs w:val="28"/>
        </w:rPr>
        <w:t>Размер надбавки устанавливается каждому муниципальному служащему персонально распоряжением главы местной администрации в пределах фонда оплаты труда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Ежемесячное денежное поощрение (пп. 5 п. 2 статьи 11 областного закона) устанавливается за высокую результативность и  (или) высокие достижения в работе, образцовое выполнение трудовых обязанностей, за высокую квалификацию и качество работы в пределах фонда оплаты труда, в размере не более 200 процентов должностного оклада. Начисление денежного поощрения муниципальным служащим производится по ежемесячным результатам работы и оформляется распоряжением главы местной администрации. </w:t>
      </w:r>
    </w:p>
    <w:p>
      <w:pPr>
        <w:pStyle w:val="Style16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ри ухудшении качества работы е</w:t>
      </w:r>
      <w:r>
        <w:rPr>
          <w:iCs/>
          <w:sz w:val="28"/>
          <w:szCs w:val="28"/>
        </w:rPr>
        <w:t>жемесячное денежное поощрение</w:t>
      </w:r>
      <w:r>
        <w:rPr>
          <w:sz w:val="28"/>
          <w:szCs w:val="28"/>
        </w:rPr>
        <w:t xml:space="preserve"> изменяется, уменьшается или отменяется главой местной администрации путем издания соответствующего распоряжения. Одним из факторов ухудшения работы является распоряжение о наложении дисциплинарного взыскания.</w:t>
      </w:r>
    </w:p>
    <w:p>
      <w:pPr>
        <w:pStyle w:val="Style16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7.4. Единовременная выплата при предоставлении ежегодного оплачиваемого отпуска</w:t>
      </w:r>
      <w:r>
        <w:rPr>
          <w:spacing w:val="-2"/>
          <w:sz w:val="28"/>
          <w:szCs w:val="28"/>
        </w:rPr>
        <w:t xml:space="preserve"> (пп. 6 п. 2 статьи 11 областного закона) производится </w:t>
      </w:r>
      <w:r>
        <w:rPr>
          <w:spacing w:val="-1"/>
          <w:sz w:val="28"/>
          <w:szCs w:val="28"/>
        </w:rPr>
        <w:t>в размере двух  должностных окладов муниципального служащего в календарном году в пределах фонда оплаты тру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2.7.5. Материальная помощь </w:t>
      </w:r>
      <w:r>
        <w:rPr>
          <w:spacing w:val="-2"/>
          <w:sz w:val="28"/>
          <w:szCs w:val="28"/>
        </w:rPr>
        <w:t xml:space="preserve">(пп. 6 п. 2 статьи 11 областного закона) </w:t>
      </w:r>
      <w:r>
        <w:rPr>
          <w:sz w:val="28"/>
          <w:szCs w:val="28"/>
        </w:rPr>
        <w:t>выплачивается за счет средств фонда оплаты труда муниципальных служащих, не более пяти должностных окладов в год, оформляется распоряжением главы местной администрации</w:t>
      </w:r>
      <w:r>
        <w:rPr>
          <w:spacing w:val="-1"/>
          <w:sz w:val="28"/>
          <w:szCs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экстренных случаях в связи с несчастным случаем, смертью работника или близких родственников, по семейным обстоятельствам, на лечение.</w:t>
      </w:r>
    </w:p>
    <w:p>
      <w:pPr>
        <w:pStyle w:val="Style16"/>
        <w:spacing w:before="12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лата труда работников, замещающих должности, не отнесенные к должностям муниципальной службы</w:t>
      </w:r>
    </w:p>
    <w:p>
      <w:pPr>
        <w:pStyle w:val="Style16"/>
        <w:numPr>
          <w:ilvl w:val="1"/>
          <w:numId w:val="4"/>
        </w:numPr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, замещающих должности, не отнесенные к должностям муниципальной службы состоит из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, в размере не более 200 процентов должностного оклад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работы. Размер надбавки устанавливается в процентах к должностному окладу за фактически отработанное время, в размере не более 200 процентов должностного оклад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;</w:t>
      </w:r>
    </w:p>
    <w:p>
      <w:pPr>
        <w:pStyle w:val="Style16"/>
        <w:numPr>
          <w:ilvl w:val="0"/>
          <w:numId w:val="11"/>
        </w:numPr>
        <w:ind w:left="284" w:firstLine="425"/>
        <w:jc w:val="both"/>
        <w:rPr/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новременной выплаты при предоставлении ежегодного оплачиваемого отпуска</w:t>
      </w:r>
      <w:r>
        <w:rPr>
          <w:spacing w:val="-1"/>
          <w:sz w:val="28"/>
          <w:szCs w:val="28"/>
        </w:rPr>
        <w:t xml:space="preserve"> в пределах фонда оплаты труда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азмере двух  должностных окладов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уда работников, замещающих должности, не отнесенные к должностям муниципальной службы, производится аналогично оплате труда муниципальных служащих.</w:t>
      </w:r>
    </w:p>
    <w:p>
      <w:pPr>
        <w:pStyle w:val="Style16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платы общего характера за дополнительную работу</w:t>
      </w:r>
    </w:p>
    <w:p>
      <w:pPr>
        <w:pStyle w:val="Normal"/>
        <w:autoSpaceDE w:val="false"/>
        <w:rPr/>
      </w:pPr>
      <w:r>
        <w:rPr>
          <w:szCs w:val="28"/>
        </w:rPr>
        <w:t xml:space="preserve">4.1. При совмещении профессий (должностей), расширении зон обслуживания, увеличении объема работы или исполнении </w:t>
      </w:r>
      <w:hyperlink r:id="rId3">
        <w:r>
          <w:rPr>
            <w:rStyle w:val="InternetLink"/>
            <w:szCs w:val="28"/>
          </w:rPr>
          <w:t>обязанностей временно отсутствующего</w:t>
        </w:r>
      </w:hyperlink>
      <w:r>
        <w:rPr>
          <w:szCs w:val="28"/>
        </w:rPr>
        <w:t xml:space="preserve"> работника без освобождения от работы, определенной трудовым договором, работнику производится доплата</w:t>
      </w:r>
      <w:hyperlink r:id="rId4">
        <w:r>
          <w:rPr>
            <w:rStyle w:val="InternetLink"/>
            <w:szCs w:val="28"/>
          </w:rPr>
          <w:t>(статья 60.2</w:t>
        </w:r>
      </w:hyperlink>
      <w:r>
        <w:rPr>
          <w:szCs w:val="28"/>
        </w:rPr>
        <w:t xml:space="preserve"> Трудового кодекса Российской Федерации).</w:t>
      </w:r>
    </w:p>
    <w:p>
      <w:pPr>
        <w:pStyle w:val="Normal"/>
        <w:autoSpaceDE w:val="false"/>
        <w:rPr>
          <w:szCs w:val="28"/>
          <w:highlight w:val="yellow"/>
        </w:rPr>
      </w:pPr>
      <w:r>
        <w:rPr>
          <w:szCs w:val="28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5">
        <w:r>
          <w:rPr>
            <w:rStyle w:val="InternetLink"/>
            <w:szCs w:val="28"/>
          </w:rPr>
          <w:t>(статья 151</w:t>
        </w:r>
      </w:hyperlink>
      <w:r>
        <w:rPr>
          <w:szCs w:val="28"/>
        </w:rPr>
        <w:t xml:space="preserve"> Трудового кодекса Российской Федерации).</w:t>
      </w:r>
    </w:p>
    <w:p>
      <w:pPr>
        <w:pStyle w:val="Style16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кретный размер доплаты устанавливается распоряжением главы местной администрации (с учетом фактически выполненного работником в истекшем месяце объема дополнительных работ), исходя из должностного оклада по вакантной должности.</w:t>
      </w:r>
    </w:p>
    <w:p>
      <w:pPr>
        <w:pStyle w:val="Style16"/>
        <w:keepNext w:val="tru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ругие выплаты</w:t>
      </w:r>
    </w:p>
    <w:p>
      <w:pPr>
        <w:pStyle w:val="Style16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rStyle w:val="3"/>
          <w:rFonts w:cs="Times New Roman"/>
          <w:b w:val="false"/>
          <w:bCs w:val="false"/>
          <w:sz w:val="28"/>
          <w:szCs w:val="28"/>
        </w:rPr>
        <w:t>5.1. Выплаты матерям или другим работникам, находящимся в отпуске по уходу за ребенком до достижения им возраста трех лет, производятся в соответствии с действующим законодательством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2. В соответствии со статьей 191 Трудового кодекса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глава местной администрации имеет право поощрить работников, добросовестно исполняющих трудовые обязанности, путем награждения ценным подарком, выдачи единовременной премии в пределах имеющихся средств.</w:t>
      </w:r>
    </w:p>
    <w:p>
      <w:pPr>
        <w:pStyle w:val="Style16"/>
        <w:tabs>
          <w:tab w:val="clear" w:pos="708"/>
          <w:tab w:val="left" w:pos="-709" w:leader="none"/>
        </w:tabs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-709" w:leader="none"/>
        </w:tabs>
        <w:ind w:firstLine="709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6. Прочие требования и порядок пересмотра Положения, внесение изменений и дополнений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Пересмотр данного Положения, отмена его действия, а также внесение всех изменений и дополнений осуществляется решением совета депутатов, соответствующим принятым нормативным актам Российской Федерации и Ленинградской области о муниципальной службе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4"/>
        </w:tabs>
        <w:ind w:left="1324" w:hanging="615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>
        <w:i w:val="false"/>
        <w:b w:val="false"/>
        <w:iCs w:val="false"/>
        <w:bCs w:val="false"/>
      </w:rPr>
    </w:lvl>
    <w:lvl w:ilvl="2">
      <w:start w:val="6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21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29"/>
        </w:tabs>
        <w:ind w:left="3229" w:hanging="252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589"/>
        </w:tabs>
        <w:ind w:left="3589" w:hanging="288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229"/>
        </w:tabs>
        <w:ind w:left="1229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8"/>
        </w:tabs>
        <w:ind w:left="45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8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sz w:val="24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ind w:hanging="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">
    <w:name w:val="Основной"/>
    <w:basedOn w:val="Normal"/>
    <w:qFormat/>
    <w:pPr>
      <w:autoSpaceDE w:val="false"/>
      <w:ind w:hanging="0"/>
      <w:jc w:val="center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5E7B7A55B01F3C98CCA6A32A6A7870178092480B76767E3F2A9Ew8Q3G" TargetMode="External"/><Relationship Id="rId4" Type="http://schemas.openxmlformats.org/officeDocument/2006/relationships/hyperlink" Target="consultantplus://offline/ref=B15E7B7A55B01F3C98CCA6A32A6A787011849E4C0920217C6E7F908623203C09FCC2480BDFwCQCG" TargetMode="External"/><Relationship Id="rId5" Type="http://schemas.openxmlformats.org/officeDocument/2006/relationships/hyperlink" Target="consultantplus://offline/ref=B15E7B7A55B01F3C98CCA6A32A6A787011849E4C0920217C6E7F908623203C09FCC2480BDFwCQ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1:00Z</dcterms:created>
  <dc:creator>Н</dc:creator>
  <dc:description/>
  <dc:language>en-US</dc:language>
  <cp:lastModifiedBy>HP</cp:lastModifiedBy>
  <cp:lastPrinted>2016-10-31T17:19:00Z</cp:lastPrinted>
  <dcterms:modified xsi:type="dcterms:W3CDTF">2017-08-29T11:01:00Z</dcterms:modified>
  <cp:revision>2</cp:revision>
  <dc:subject/>
  <dc:title/>
</cp:coreProperties>
</file>