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НИКОВСКОЕ  СЕЛЬСКОЕ ПОСЕ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т 22 декабря 2017 года № 279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Мельниковское сельское 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оответствии с п.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 (Приложение 1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муниципальной комиссии по обследованию жилых помещений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Опубликовать настоящее Постановление в средствах массовой информации  и 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Постановл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о главы администрации</w:t>
        <w:tab/>
        <w:tab/>
        <w:tab/>
        <w:tab/>
        <w:t xml:space="preserve">              С.Д.Николае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сп. Ватина Г.В.91-167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Разослано: дело-2, прокуратура  члены комиссии-7, сайт-1, ЛЕНОБЛИНФОРМ  -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ложением к постановлению № 279 от 22.12.2017 года можно ознакомиться на официальном сайте администрации МО Мельниковское сельское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Пользователь</dc:creator>
  <dc:description/>
  <dc:language>en-US</dc:language>
  <cp:lastModifiedBy>user</cp:lastModifiedBy>
  <dcterms:modified xsi:type="dcterms:W3CDTF">2017-12-22T10:56:00Z</dcterms:modified>
  <cp:revision>2</cp:revision>
  <dc:subject/>
  <dc:title/>
</cp:coreProperties>
</file>