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МО ПРИОЗЕРСКИЙ МУНИЦИПАЛЬНЫЙ РАЙОН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т 12 ноября 2015 года  № 41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83820</wp:posOffset>
                </wp:positionV>
                <wp:extent cx="2880360" cy="1303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ередаче осуществления части полномочий муниципального образования Сосновское сельское поселение по решению вопросов местного значения  поселения органам местного самоуправления муниципального образования Приозерский муниципальный район Ленинградской области  на 2016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2.65pt;mso-wrap-distance-left:9pt;mso-wrap-distance-right:9pt;mso-wrap-distance-top:0pt;mso-wrap-distance-bottom:0pt;margin-top:6.6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8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передаче осуществления части полномочий муниципального образования Сосновское сельское поселение по решению вопросов местного значения  поселения органам местного самоуправления муниципального образования Приозерский муниципальный район Ленинградской области  на 2016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4 статьи 15 Федерального Закона от 06 октября 2003 года  № 131-ФЗ «Об общих принципах организации местного самоуправления в Российской Федерации», руководствуясь Уставом муниципального образования Сосновское сельское поселение муниципального образования Приозерский муниципальный район Ленинградской области, Совет депутатов РЕШИЛ: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ередать осуществление части полномочий муниципального образования Сосновское сельское поселение по решению вопросов местного значения  поселения органам местного самоуправления муниципального образования Приозерский муниципальный район Ленинградской области с 01 января 2016г. на текущий финансовый год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>1.1. в жилищной сфере:</w:t>
      </w:r>
    </w:p>
    <w:p>
      <w:pPr>
        <w:pStyle w:val="Normal"/>
        <w:jc w:val="both"/>
        <w:rPr/>
      </w:pPr>
      <w:r>
        <w:rPr/>
        <w:t>- установление размера платы за жилое помещение для граждан на 2016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1.2. исполнения функций администратор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исполнение функции администрации муниципального образования Сосновское сельское поселение по кассовому обслуживанию бюджета муниципального образования Сосновское сельское поселение и осуществление контроля над  исполнением данного бюджета;</w:t>
      </w:r>
    </w:p>
    <w:p>
      <w:pPr>
        <w:pStyle w:val="Normal"/>
        <w:ind w:firstLine="567"/>
        <w:jc w:val="both"/>
        <w:rPr/>
      </w:pPr>
      <w:r>
        <w:rPr/>
        <w:t>- исполнение функции администрации муниципального образования Сосновское сельское поселение по взаимному обмену информацией между Управлением Федерального казначейства по Ленинградской области и администрацией муниципального образования Сосновское сельское поселение в электронном виде (электронными документами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 следующих  жилищных программ и подпрограм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жильем отдельных категорий граждан в соответствии с федеральными законами «О социальной защите инвалидов в Российской Федерации», «О ветеранах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«Обеспечение жильем молодых семей» федеральной целевой программы «Жилище» на 2016-2020 год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целевая программа «Устойчивое развитие сельских территорий на 2014-2017 годы и период до 2020 года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4</w:t>
      </w:r>
      <w:r>
        <w:rPr/>
        <w:t>.</w:t>
      </w:r>
      <w:r>
        <w:rPr>
          <w:b/>
        </w:rPr>
        <w:t xml:space="preserve"> </w:t>
      </w:r>
      <w:r>
        <w:rPr/>
        <w:t>начисления, учета и контроля за правильностью исчисления, полнотой и своевременностью перечисления в бюджет арендной платы и пеней за земельные участки, предоставленные по договорам аренды только юридическим лицам, индивидуальным предпринимателям, крестьянским хозяйствам на текущий финансовый год, в соответствии с действующи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.5. по решению вопросов в части функции по градостроительн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дготовка задания на разработку проекта внесений изменений в Правила землепользования и застройки  «Поселения»: осуществление проверки согласования проекта внесений в Правила землепользования и застройки «Поселения»,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субъектов Российской Федерации, схемам территориального планирования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уществление проверки документов по планировке территорий на соответствие требованиям, установленным ч.10 ст.45 Градостроительного кодекса Российской Федерации; 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/>
        <w:t>- согласование предпроектной и проектной документации на строительство, реконструкцию, капитальный ремонт объектов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- подготовка и выдача градостроительных планов земельных участков в т.ч. предоставленных для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- подготовка и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 расположенных на территории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ование архивных фондов поселения в части касающейся градострои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получать права доступа к Федеральной государственной информационной системе территориального планирования - информационно-аналитическая система, обеспечивающая доступ к сведениям, содержащимся в государственных информационных ресурсах, государственных и муниципальных информационных системах, в том числе в информационных системах обеспечения градостроительной деятельности,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- разработка типовых (образцовых) нормативных докумен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6. по осуществлению внешнего муниципального контрол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ередаются полномочия контрольно-счетного</w:t>
      </w:r>
      <w:r>
        <w:rPr>
          <w:vertAlign w:val="superscript"/>
        </w:rPr>
        <w:t xml:space="preserve"> </w:t>
      </w:r>
      <w:r>
        <w:rPr/>
        <w:t>органа муниципального образования Сосновское сельское поселение, установленные федеральными законами, законами  Ленинградской области, уставом муниципального образования Сосновское сельское  поселение, решением Совета депута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vertAlign w:val="superscript"/>
        </w:rPr>
        <w:t xml:space="preserve"> </w:t>
      </w:r>
      <w:r>
        <w:rPr/>
        <w:t>органа район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другие контрольные и экспертно-аналитические мероприятия включаются в план работы контрольно-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учить Главе администрации муниципального образования Сосновское сельское поселение заключить соглашения о передаче полномочий части полномочий муниципального образования Сосновское сельское поселение по решению вопросов местного значения  поселения органам местного самоуправления муниципального образования Приозерский муниципальный район Ленинградской области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учить администрации муниципального образования Сосновское сельское поселение:</w:t>
      </w:r>
    </w:p>
    <w:p>
      <w:pPr>
        <w:pStyle w:val="Normal"/>
        <w:jc w:val="both"/>
        <w:rPr/>
      </w:pPr>
      <w:r>
        <w:rPr/>
        <w:t xml:space="preserve">3.1. разработать и утвердить соответствующие   порядки по установлению  правил и условий финансового обеспечения расходов, осуществляемых за счет средств бюджета муниципального образования Сосновское сельское поселение на выполнение органами местного самоуправления муниципального образования Приозерский муниципальный район </w:t>
      </w:r>
    </w:p>
    <w:p>
      <w:pPr>
        <w:pStyle w:val="Normal"/>
        <w:jc w:val="both"/>
        <w:rPr/>
      </w:pPr>
      <w:r>
        <w:rPr/>
        <w:t>Ленинградской области функции администрации  муниципального образования Сосновское сельское поселение.</w:t>
      </w:r>
    </w:p>
    <w:p>
      <w:pPr>
        <w:pStyle w:val="Normal"/>
        <w:jc w:val="both"/>
        <w:rPr/>
      </w:pPr>
      <w:r>
        <w:rPr/>
        <w:t xml:space="preserve">3.2. предусмотреть в расходной части бюджета Сосновское сельское поселение на 2016 год статью расходов на обеспечение исполнения  переданных полномочий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4. Настоящее решение вступает в силу со дня его официального опубликования в приложении средствах массовой информации и размещения на официальном сайте в сети Интернет муниципального образования Сосновское сельское поселение: http://admsosnovo.ru/fin_byd.shtml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5. Контроль над исполнением настоящего решения возложить на главу администрации  муниципального образования Сосновское сельское поселение А.Н. Соклакова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Сосновское сельское поселение                                                                                   Д.В. Калин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9:00Z</dcterms:created>
  <dc:creator>Sosn</dc:creator>
  <dc:description/>
  <cp:keywords/>
  <dc:language>en-US</dc:language>
  <cp:lastModifiedBy>Пользователь</cp:lastModifiedBy>
  <cp:lastPrinted>2013-11-21T15:12:00Z</cp:lastPrinted>
  <dcterms:modified xsi:type="dcterms:W3CDTF">2015-11-12T07:42:00Z</dcterms:modified>
  <cp:revision>13</cp:revision>
  <dc:subject/>
  <dc:title>СОВЕТ ДЕПУТАТОВ</dc:title>
</cp:coreProperties>
</file>