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МУНИЦИПАЛЬНОГО  ОБРАЗОВАНИЯ</w:t>
      </w:r>
      <w:r>
        <w:rPr>
          <w:szCs w:val="28"/>
        </w:rPr>
        <w:t xml:space="preserve">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ПРИОЗЕРСКИЙ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 22 сентября  2014 г.  № 172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3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 муниципальную программу «Благоустройство и развитие территории муниципального образования Мельниковское  сельское поселение муниципального образования Приозерский муниципальный  район Ленинградской области на 2014 - 2016 год»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корректировкой программных мероприятий, внесением изменений в объемы финансирования  муниципальной программы, в целях повышения уровня благоустроенности поселения и улучшения жизни населения Мельник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ельниковское сельское поселение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 муниципальную программу «Благоустройство 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 согласно  Приложения 1 в новой редакции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 администрации муниципального образования Мельниковское  сельское посел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Глава  администрации           </w:t>
        <w:tab/>
        <w:t xml:space="preserve">                    Э.А. Камнев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0" w:before="0" w:after="68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приложениями к Постановлению № 172 от 22.09.2014г. можно ознакомиться на официальном сайте МО Мельниковское сельское поселение - 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melnikovo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Д. Николаев тел. 8 (813 79) 91 19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ослано: дело-2, прокуратура-1,  СМИ -1, КСО – 1, сектор экономики и финансов - 1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2:00Z</dcterms:created>
  <dc:creator>Ромчик</dc:creator>
  <dc:description/>
  <cp:keywords/>
  <dc:language>en-US</dc:language>
  <cp:lastModifiedBy>Анастасия Петрова</cp:lastModifiedBy>
  <cp:lastPrinted>2014-10-15T10:17:00Z</cp:lastPrinted>
  <dcterms:modified xsi:type="dcterms:W3CDTF">2014-10-28T15:32:00Z</dcterms:modified>
  <cp:revision>2</cp:revision>
  <dc:subject/>
  <dc:title>ДОЛГОСРОЧНАЯ МУНИЦИПАЛЬНАЯ   ПРОГРАММА</dc:title>
</cp:coreProperties>
</file>