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ЬНИКОВСКОЕ СЕЛЬСКОЕ ПОСЕ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 МУНИЦИПАЛЬНЫЙ РАЙОН ЛЕНИЕ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 июня   2020 года              №  15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right="4495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едоставление участка земли для погребения умершего на территории общественного кладбища»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 Федеральным законом от 12 января 1996 года № 8-ФЗ «О погребении и похоронном дел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административный регламент по предоставлению муниципальной услуги «Предоставление участка земли для погребения умерше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территории общественного кладбищ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и прилагаемый регламент на официальном сайте администрации муниципального образования Мельниковское  сельское поселени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и прилагаемый регламент в   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В.В. Ко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 С.Д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379) 91-193</w:t>
      </w:r>
    </w:p>
    <w:p>
      <w:pPr>
        <w:pStyle w:val="Normal"/>
        <w:autoSpaceDE w:val="false"/>
        <w:spacing w:lineRule="auto" w:line="240" w:before="0" w:after="200"/>
        <w:contextualSpacing/>
        <w:rPr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2, прокуратура-1, Леноблинформ-1,</w:t>
      </w:r>
      <w:r>
        <w:rPr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0" w:after="20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гламентом к Постановлению № 159 от 26.06.2020 г. можно ознакомится на официальном сайте муниципального образования Мельниковское сельское посел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melni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8:00Z</dcterms:created>
  <dc:creator>User &amp;</dc:creator>
  <dc:description/>
  <dc:language>en-US</dc:language>
  <cp:lastModifiedBy>user</cp:lastModifiedBy>
  <cp:lastPrinted>2017-01-17T05:41:00Z</cp:lastPrinted>
  <dcterms:modified xsi:type="dcterms:W3CDTF">2020-06-29T08:18:00Z</dcterms:modified>
  <cp:revision>2</cp:revision>
  <dc:subject/>
  <dc:title>Наименование местной администрации</dc:title>
</cp:coreProperties>
</file>