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Е СЕЛЬСКОЕ ПОСЕЛЕНИЕ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TextBodyIndent"/>
        <w:ind w:left="1134"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42" w:right="49" w:hanging="0"/>
        <w:rPr/>
      </w:pPr>
      <w:r>
        <w:rPr/>
        <w:t xml:space="preserve">Р Е Ш Е Н И Е                      </w:t>
      </w:r>
    </w:p>
    <w:p>
      <w:pPr>
        <w:pStyle w:val="Normal"/>
        <w:rPr/>
      </w:pPr>
      <w:r>
        <w:rPr/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17г.                                                                                                              № 227</w:t>
      </w:r>
    </w:p>
    <w:p>
      <w:pPr>
        <w:pStyle w:val="Style14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Елизаветинского сельского поселения от 08.12.2016 № 142 «О бюджете муниципального образования Елизаветинское сельское поселение Гатчинского муниципального района Ленинградской области на 2017 год» (в ред. от 16.03.2017 №163, от 26.06.207 № 186, от 23.11.2017 № 210) 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е сельское поселение Гатчинского муниципального района Ленинградской области, Положением «О бюджетном процессе в муниципальном образовании Елизаветинского сельского поселения» с изменениями и дополнениями, Совет депутатов Елизаветинского сельского поселения</w:t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</w:r>
    </w:p>
    <w:p>
      <w:pPr>
        <w:pStyle w:val="TextBody"/>
        <w:ind w:right="922" w:hanging="0"/>
        <w:rPr/>
      </w:pPr>
      <w:r>
        <w:rPr/>
        <w:t>Р Е Ш И Л:</w:t>
      </w:r>
    </w:p>
    <w:p>
      <w:pPr>
        <w:pStyle w:val="TextBody"/>
        <w:ind w:right="92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Внести изменения и дополнения в решение Совета депутатов Елизаветинского сельского поселения от 08.12.2016 №142 «О бюджете муниципального образования Елизаветинское сельское поселение Гатчинского муниципального района Ленинградской области на 2017 год» (в ред. от 16.03.2017 №163, от 26.06.207 № 186, от 23.11.2017 № 210)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1. Изложить пункт 1 статьи 1 решения в следующей редакции: «Утвердить основные характеристики бюджета муниципального образования Елизаветинского сельского поселения на 2017 год: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Прогнозируемый общий объем доходов бюджета муниципального образования Елизаветинское сельское поселение в сумме 48370,72 тыс. руб.;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Общий объем расходов бюджета муниципального образования Елизаветинское сельское поселение в сумме 51654,41   тыс. руб.;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Прогнозируемый дефицит бюджета муниципального образования Елизаветинское сельское поселение в сумме 3283,69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ind w:right="922" w:firstLine="567"/>
        <w:jc w:val="both"/>
        <w:rPr/>
      </w:pPr>
      <w:r>
        <w:rPr/>
        <w:t>2. Приложение 1 «Источники финансирования дефицита бюджета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3. Приложение 2 «Прогнозируемые поступления доходов в бюджет муниципального образования Елизаветинское сельское поселение на 2017 год» изложить в новой редакции (прилагается)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4. Приложение 3 «Безвозмездные поступления из других бюджетов в бюджет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5. Приложение 6 «Распределение бюджетных ассигнований по разделам и подразделам, классификации расходов бюджета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6. Приложение 6.1 «Распределение бюджетных ассигнований по целевым статьям (муниципальной программы Елизаветинского сельского поселения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Елизаветинского сельского поселения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7. Приложение 7 «Ведомственная структура расходов бюджета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>8. Приложение 8 «Распределение бюджетных ассигнований на реализацию муниципальной целевой программы муниципального образования Елизаветинское сельское поселение на 2017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 xml:space="preserve">9. В статье 2 в пункте 2 цифры «31320,66» заменить цифрами «32441,66»   </w:t>
      </w:r>
    </w:p>
    <w:p>
      <w:pPr>
        <w:pStyle w:val="2"/>
        <w:tabs>
          <w:tab w:val="clear" w:pos="4680"/>
          <w:tab w:val="left" w:pos="900" w:leader="none"/>
        </w:tabs>
        <w:ind w:right="922" w:firstLine="567"/>
        <w:rPr/>
      </w:pPr>
      <w:r>
        <w:rPr/>
        <w:t xml:space="preserve">10. Настоящее Решение подлежит официальному опубликованию и размещению на сайте муниципального образования Елизаветинское сельское поселение. </w:t>
      </w:r>
    </w:p>
    <w:p>
      <w:pPr>
        <w:pStyle w:val="Normal"/>
        <w:ind w:right="922" w:firstLine="567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922" w:hanging="0"/>
        <w:rPr/>
      </w:pPr>
      <w:r>
        <w:rPr/>
        <w:t>Елизаветинское сельское поселение</w:t>
        <w:tab/>
        <w:tab/>
        <w:t xml:space="preserve">        </w:t>
        <w:tab/>
        <w:tab/>
        <w:tab/>
        <w:t xml:space="preserve">   Е.В. Самойлов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922" w:hanging="0"/>
        <w:jc w:val="both"/>
        <w:rPr/>
      </w:pPr>
      <w:r>
        <w:rPr/>
      </w:r>
    </w:p>
    <w:sectPr>
      <w:type w:val="nextPage"/>
      <w:pgSz w:w="11906" w:h="16838"/>
      <w:pgMar w:left="1418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4:00Z</dcterms:created>
  <dc:creator>Кабинет 31</dc:creator>
  <dc:description/>
  <cp:keywords/>
  <dc:language>en-US</dc:language>
  <cp:lastModifiedBy>User</cp:lastModifiedBy>
  <cp:lastPrinted>2017-12-26T18:27:00Z</cp:lastPrinted>
  <dcterms:modified xsi:type="dcterms:W3CDTF">2017-12-28T09:14:00Z</dcterms:modified>
  <cp:revision>158</cp:revision>
  <dc:subject/>
  <dc:title>О внесении изменений и дополнений в решение Совета депутатов МО «Гатчинский район» № 230 от 24</dc:title>
</cp:coreProperties>
</file>