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5 ноября  2015      №  26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9 месяцев 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администрация муниципального образования Мельниковское сельское поселение муниципального образования  Приозерский муниципальный район Ленинградской области ПОСТАНОВЛЯЕТ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5 года по доходам в сумме  71 243,8 тысяч рублей и по расходам 25 900,96 тысяч рублей в структуре классификации доходов, расходов бюджетов Российской Федерации, с профицитом в сумме  45 342,8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5 года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9 месяцев 2015 года согласно приложению 2.</w:t>
      </w:r>
    </w:p>
    <w:p>
      <w:pPr>
        <w:pStyle w:val="Heading"/>
        <w:jc w:val="both"/>
        <w:rPr/>
      </w:pPr>
      <w:r>
        <w:rPr>
          <w:szCs w:val="28"/>
        </w:rPr>
        <w:t>4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9 месяцев 2015 года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показатели исполнения бюджета 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9 месяцев 2015 года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 видам расходов классификации расходов бюджета за 9 месяцев 2015 года согласно приложению 5.</w:t>
      </w:r>
    </w:p>
    <w:p>
      <w:pPr>
        <w:pStyle w:val="Heading"/>
        <w:jc w:val="both"/>
        <w:rPr/>
      </w:pPr>
      <w:r>
        <w:rPr>
          <w:szCs w:val="28"/>
        </w:rPr>
        <w:t xml:space="preserve">7. Утвердить расходы «Резервного фонда» бюджета муниципального образования Мельниковское сельское поселение Приозерский муниципальный район Ленинградской области за 9 месяцев  2015 года согласно приложению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«Об утверждении отчета об исполнении бюджета муниципального образования Мельниковское сельское поселение муниципального образования  Приозерский муниципальный район Ленинградской области за 9 месяцев   2015 года» подлежит официальному опубликованию на сайте сетевого издания СМИ – Ленинградское областное информационное агентство (ЛЕНОБЛИНФОРМ) и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9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                                         А.М. Скородел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С приложениями к Постановлению № 269 от  05.11.2015г. можно ознакомиться на официальном сайте муниципального образования  Мельниковское сельское поселение -  </w:t>
      </w:r>
      <w:r>
        <w:rPr>
          <w:szCs w:val="28"/>
          <w:u w:val="single"/>
        </w:rPr>
        <w:t>http://melnikovo.org.ru/info/economica/budget/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5:00Z</dcterms:created>
  <dc:creator>User</dc:creator>
  <dc:description/>
  <cp:keywords/>
  <dc:language>en-US</dc:language>
  <cp:lastModifiedBy>User</cp:lastModifiedBy>
  <cp:lastPrinted>2015-11-05T14:09:00Z</cp:lastPrinted>
  <dcterms:modified xsi:type="dcterms:W3CDTF">2015-11-05T12:21:00Z</dcterms:modified>
  <cp:revision>15</cp:revision>
  <dc:subject/>
  <dc:title>СОВЕТ ДЕПУТАТОВ</dc:title>
</cp:coreProperties>
</file>