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ЮБАНСКОЕ ГОРОД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6</w:t>
      </w:r>
      <w:r>
        <w:rPr>
          <w:sz w:val="28"/>
          <w:szCs w:val="28"/>
        </w:rPr>
        <w:t xml:space="preserve">  </w:t>
        <w:br/>
        <w:t xml:space="preserve">  </w:t>
      </w:r>
      <w:r>
        <w:rPr>
          <w:color w:val="FFFFFF"/>
          <w:sz w:val="28"/>
          <w:szCs w:val="28"/>
        </w:rPr>
        <w:t>.189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еречень муниципального имущества, находящегося в собственности Любанского городского поселения Тосненск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утвержденный постановлением администрации Любанского городского поселения Тосненского района Ленинградской области от  12.09.2022 № 557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Любанского городского поселения Тосненского района Ленинградской области от 20.07.2017 № 300 «Об утверждении порядка формирования, ведения, обязательного опубликования перечня муниципального имущества, являющегося собственностью Любан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, включенного в указанный перечень имущества», в связи с непригодностью муниципального имущества к дальнейшему использованию, в целях имущественной поддержки 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4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Исп. Шаньгина Е. П. 72-5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7:00Z</dcterms:created>
  <dc:creator>000</dc:creator>
  <dc:description/>
  <cp:keywords/>
  <dc:language>en-US</dc:language>
  <cp:lastModifiedBy>lub2023-1</cp:lastModifiedBy>
  <cp:lastPrinted>2024-09-24T15:47:00Z</cp:lastPrinted>
  <dcterms:modified xsi:type="dcterms:W3CDTF">2024-10-10T06:43:00Z</dcterms:modified>
  <cp:revision>18</cp:revision>
  <dc:subject/>
  <dc:title>ЛЮБАНСКОЕ ГОРОДСКОЕ ПОСЕЛЕНИЕ</dc:title>
</cp:coreProperties>
</file>