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47"/>
        <w:gridCol w:w="2845"/>
        <w:gridCol w:w="571"/>
        <w:gridCol w:w="716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202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стойчивое общественное развитие на территории Ульяновского городского поселения Тосненского муниципального района Ленинградской области на 2025 – 2029 годы» </w:t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акции постановления администрации Ульяновского городского поселения Тосненского района Ленинградской области от 20.05.2024 № 300), постановлением администрации Ульяновского городского поселения Тосненского района Ленинградской област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в целях исполнения ст. 179 Бюджетного кодекса Российской Федераци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Устойчивое общественное развитие на территории Ульяновского городского поселения Тосненского муниципального района Ленинградской области на 2025 – 2029 годы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25 года, но не ранее дня его официального опубликования, и действует до 31.12.202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К.И. Камалетдин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44:00Z</dcterms:created>
  <dc:creator>Admin</dc:creator>
  <dc:description/>
  <cp:keywords/>
  <dc:language>en-US</dc:language>
  <cp:lastModifiedBy>Виктория Семенихина</cp:lastModifiedBy>
  <cp:lastPrinted>2024-05-20T11:43:00Z</cp:lastPrinted>
  <dcterms:modified xsi:type="dcterms:W3CDTF">2024-12-04T11:00:00Z</dcterms:modified>
  <cp:revision>10</cp:revision>
  <dc:subject/>
  <dc:title/>
</cp:coreProperties>
</file>