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</w: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 ноября 2017года                                                                                       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99060</wp:posOffset>
                </wp:positionV>
                <wp:extent cx="42995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    от 24.04.2012г. № 100 «О принятии автомобильных дорог общего пользования местного значения расположенных на территории МО Раздольевское сельское поселение в муниципальную казну МО Раздольевское сельское поселе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8.8pt;mso-wrap-distance-left:9pt;mso-wrap-distance-right:9pt;mso-wrap-distance-top:0pt;mso-wrap-distance-bottom:0pt;margin-top:7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    от 24.04.2012г. № 100 «О принятии автомобильных дорог общего пользования местного значения расположенных на территории МО Раздольевское сельское поселение в муниципальную казну МО Раздольевское сельское поселе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решения совета депутатов муниципального образования Приозерский муниципальный район Ленинградской области от 20 июня 2017 года №196 «О безвозмездной передаче муниципального имущества муниципального образования Приозерский муниципальный район Ленинградской области в муниципальную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от 24 апреля 2012 года года № 100 «О принятии автомобильных дорог общего пользования местного значения расположенных на территории МО Раздольевское сельское поселение в муниципальную казну МО Раздольевское сельское поселение», изложив приложение 1 в новой редакции.</w:t>
      </w:r>
    </w:p>
    <w:p>
      <w:pPr>
        <w:pStyle w:val="Style17"/>
        <w:widowControl w:val="false"/>
        <w:shd w:fill="FFFFFF" w:val="clear"/>
        <w:spacing w:before="0" w:after="0"/>
        <w:ind w:firstLine="70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Н. В. Гусе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                                                 А. В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ями можно ознакомиться на сайте администрации «раздольевское.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3:00Z</dcterms:created>
  <dc:creator>User</dc:creator>
  <dc:description/>
  <cp:keywords/>
  <dc:language>en-US</dc:language>
  <cp:lastModifiedBy>Пользователь</cp:lastModifiedBy>
  <cp:lastPrinted>2017-06-22T17:06:00Z</cp:lastPrinted>
  <dcterms:modified xsi:type="dcterms:W3CDTF">2017-11-29T07:14:00Z</dcterms:modified>
  <cp:revision>130</cp:revision>
  <dc:subject/>
  <dc:title>ПРОЕКТ</dc:title>
</cp:coreProperties>
</file>