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drawing>
          <wp:inline distT="0" distB="0" distL="0" distR="0">
            <wp:extent cx="564515" cy="685800"/>
            <wp:effectExtent l="0" t="0" r="0" b="0"/>
            <wp:docPr id="1" name="Герб-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О ПРИОЗЕРСКИЙ МУНИЦПАЛЬНЫ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ЛЕНИНГРАДСКОЙ ОБЛА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t>От 09 ноября  2015 года  №  766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ых услуг, оказываемых в  многофункциональных центр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В соответствии с Федеральным законом от 04.10.2003 года № 131-ФЗ</w:t>
        <w:br/>
        <w:t>«Об общих принципах организации местного самоуправления в Российской</w:t>
        <w:br/>
        <w:t>Федерации», Федеральным законом от 27.07.2010 года № 210-ФЗ «Об</w:t>
        <w:br/>
        <w:t>организации предоставления государственных и муниципальных услуг»,</w:t>
        <w:br/>
      </w:r>
      <w:r>
        <w:rPr/>
        <w:t xml:space="preserve">Граждански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</w:t>
      </w:r>
      <w:r>
        <w:rPr>
          <w:rStyle w:val="FontStyle12"/>
          <w:sz w:val="24"/>
          <w:szCs w:val="24"/>
        </w:rPr>
        <w:t>, приказом Министерства связи и массовых коммуникаций Российской Федерации от 13 апреля 2012 г. № 107 "Об</w:t>
        <w:br/>
        <w:t>утверждении Положения о федеральной государственной информационной</w:t>
        <w:br/>
        <w:t>системе "Единая система идентификации и аутентификации в</w:t>
        <w:br/>
        <w:t>инфраструктуре, обеспечивающей информационно-технологическое</w:t>
        <w:br/>
        <w:t>взаимодействие информационных систем, используемых для предоставления</w:t>
        <w:br/>
        <w:t>государственных и муниципальных услуг в электронной форме", Уставом</w:t>
        <w:br/>
        <w:t>муниципального образования Сосновское сельское поселение МО</w:t>
        <w:br/>
        <w:t>Приозерский муниципальный район Ленинградской области, администрация</w:t>
        <w:br/>
        <w:t>муниципального образования Сосновское сельское поселение</w:t>
        <w:br/>
        <w:t>Муниципального образования Приозерский муниципальный район</w:t>
        <w:br/>
        <w:t xml:space="preserve">Ленинградской области  </w:t>
      </w:r>
      <w:r>
        <w:rPr>
          <w:rStyle w:val="FontStyle13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Style w:val="FontStyle13"/>
          <w:b w:val="false"/>
        </w:rPr>
        <w:t>Утвердить Перечень муниципальных услуг, оказываемых  в многофункциональных центрах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13"/>
          <w:b w:val="false"/>
        </w:rPr>
        <w:t xml:space="preserve">Расторгнуть  заключенное 23.12.2013 года  Соглашение о взаимодействии между филиалом «Приозерск» ГБУ ЛО «МФЦ» и администрацией МО Сосновское сельское посел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13"/>
          <w:b w:val="false"/>
        </w:rPr>
        <w:t>Заключить   Соглашение  о взаимодействии между филиалом «Приозерск» ГБУ ЛО «МФЦ» и администрацией МО Сосновское сельское поселение  в соответствии  с  утвержденным  Перечнем муниципальных услуг, оказываемых в многофункциональных центрах, согласно Приложению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FontStyle13"/>
          <w:b w:val="false"/>
        </w:rPr>
        <w:t xml:space="preserve">     </w:t>
      </w:r>
      <w:r>
        <w:rPr>
          <w:rStyle w:val="FontStyle13"/>
          <w:b w:val="false"/>
        </w:rPr>
        <w:t>Направить в филиал «Приозерск» ГБУ ЛО «МФЦ» административные          регламенты по муниципальным услугам в соответствие с Приложением 1 к данному постановл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Style w:val="FontStyle13"/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</w:rPr>
        <w:t>И.о. главы администрации</w:t>
      </w:r>
    </w:p>
    <w:p>
      <w:pPr>
        <w:pStyle w:val="Normal"/>
        <w:jc w:val="both"/>
        <w:rPr/>
      </w:pPr>
      <w:r>
        <w:rPr>
          <w:rStyle w:val="FontStyle13"/>
          <w:b w:val="false"/>
        </w:rPr>
        <w:t>МО Сосновское сельское поселение                                             И.В. Гильгенберг</w:t>
      </w:r>
    </w:p>
    <w:p>
      <w:pPr>
        <w:pStyle w:val="Normal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</w:rPr>
        <w:t>Согласовано: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</w:rPr>
        <w:t>Дроботенко Н.Н.</w:t>
      </w:r>
    </w:p>
    <w:p>
      <w:pPr>
        <w:pStyle w:val="Normal"/>
        <w:jc w:val="both"/>
        <w:rPr/>
      </w:pPr>
      <w:r>
        <w:rPr>
          <w:rStyle w:val="FontStyle13"/>
          <w:b w:val="false"/>
          <w:sz w:val="16"/>
          <w:szCs w:val="16"/>
        </w:rPr>
        <w:t>Разослано: дело – 2, МФЦ - 1</w:t>
      </w:r>
    </w:p>
    <w:p>
      <w:pPr>
        <w:pStyle w:val="Normal"/>
        <w:ind w:left="357" w:hanging="0"/>
        <w:jc w:val="right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357" w:hanging="0"/>
        <w:jc w:val="right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357" w:hanging="0"/>
        <w:jc w:val="right"/>
        <w:rPr/>
      </w:pPr>
      <w:r>
        <w:rPr>
          <w:rStyle w:val="FontStyle13"/>
          <w:b w:val="false"/>
          <w:sz w:val="20"/>
          <w:szCs w:val="20"/>
        </w:rPr>
        <w:t>Приложение 1</w:t>
      </w:r>
    </w:p>
    <w:p>
      <w:pPr>
        <w:pStyle w:val="Normal"/>
        <w:ind w:left="357" w:hanging="0"/>
        <w:jc w:val="right"/>
        <w:rPr/>
      </w:pPr>
      <w:r>
        <w:rPr>
          <w:rStyle w:val="FontStyle13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57" w:hanging="0"/>
        <w:jc w:val="right"/>
        <w:rPr/>
      </w:pPr>
      <w:r>
        <w:rPr>
          <w:rStyle w:val="FontStyle13"/>
          <w:b w:val="false"/>
          <w:sz w:val="20"/>
          <w:szCs w:val="20"/>
        </w:rPr>
        <w:t>МО Сосновское сельское посел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9 ноября  2015 года  №  766 «Об утверж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ечня муниципальных услуг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азываемых в  многофункциональных центрах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предоставляемых в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 и государственная собственность на которые не разграничена, в безвозмездное пользован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, а также земельных участков государственная собственность на которые не разграничен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 и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 плане территори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, на которых расположены здания, соору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612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002800B4C542225660D8578C8C22A3338771EB25E6F732B4B649F32C5Eo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7:00Z</dcterms:created>
  <dc:creator>user</dc:creator>
  <dc:description/>
  <cp:keywords/>
  <dc:language>en-US</dc:language>
  <cp:lastModifiedBy>user</cp:lastModifiedBy>
  <dcterms:modified xsi:type="dcterms:W3CDTF">2015-11-20T07:47:00Z</dcterms:modified>
  <cp:revision>2</cp:revision>
  <dc:subject/>
  <dc:title> </dc:title>
</cp:coreProperties>
</file>