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вскрытия конвертов с заявками на участие в  открытом конкурсе на право заключения инвестиционного договора по реконструкции аварийного многоквартирного д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п. Сиверский, Гатчинский район                                                            03 сентября 2015 год     </w:t>
      </w:r>
    </w:p>
    <w:p>
      <w:pPr>
        <w:pStyle w:val="Normal"/>
        <w:jc w:val="both"/>
        <w:rPr/>
      </w:pPr>
      <w:r>
        <w:rPr/>
        <w:t>Ленинград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вскрытия конвертов: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для проведения конкурса на право заключения инвестиционного договора по реконструкции аварийного многоквартирного дома (далее по тексту – Комиссия), в составе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председателя комитета экономики и финансов администрации муниципального образования «Сиверское городское поселение Гатчинского муниципального района Ленинградской области» Ковасоровой Г.Н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архитектуры, градостроительства и землеустройства администрации муниципального образования «Сиверское городское поселение Гатчинского муниципального района Ленинградской области» Гришечкиной-Маковой Н.Ю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сектора юриста администрации муниципального образования «Сиверское городское поселение Гатчинского муниципального района Ленинградской области» Дреслера В.С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вета депутатов Сиверского городского поселения Белякова П.М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овал один член конкурсной комиссии: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 отчетности администрации муниципального образования «Сиверское городское поселение Гатчинского муниципального района Ленинградской области» Ключникова Л.Б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заседания конкурсной комиссии имеетс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оизвела процедуру вскрытия конвертов с заявками на участие в открытом конкурсе  на право заключения инвестиционного договора по реконструкции аварийного многоквартирного дома.</w:t>
      </w:r>
    </w:p>
    <w:p>
      <w:pPr>
        <w:pStyle w:val="Normal"/>
        <w:ind w:firstLine="540"/>
        <w:jc w:val="both"/>
        <w:rPr/>
      </w:pPr>
      <w:r>
        <w:rPr/>
        <w:t xml:space="preserve">Наименование объекта инвестирования: 1-этажный многоквартирный жилой дом (оставшаяся часть – 28 %), свидетельство о государственной регистрации права 47-АБ 393272 от 12.07.2012 г., кадастровый (или </w:t>
      </w:r>
      <w:r>
        <w:rPr>
          <w:u w:val="single"/>
        </w:rPr>
        <w:t>условный</w:t>
      </w:r>
      <w:r>
        <w:rPr/>
        <w:t>) номер 47-47-17/083/2012-169.</w:t>
      </w:r>
    </w:p>
    <w:p>
      <w:pPr>
        <w:pStyle w:val="Normal"/>
        <w:ind w:firstLine="540"/>
        <w:jc w:val="both"/>
        <w:rPr/>
      </w:pPr>
      <w:r>
        <w:rPr/>
        <w:t>Местонахождение объекта инвестирования: 188330, Ленинградская область, Гатчинский муниципальный район, Сиверское городское поселение, г.п. Сиверский, ул. Красная, д. 24.</w:t>
      </w:r>
    </w:p>
    <w:p>
      <w:pPr>
        <w:pStyle w:val="Normal"/>
        <w:autoSpaceDE w:val="false"/>
        <w:ind w:firstLine="540"/>
        <w:jc w:val="both"/>
        <w:rPr/>
      </w:pPr>
      <w:r>
        <w:rPr/>
        <w:t>Место, дата и время вскрытия конвертов с заявками на участие в конкурсе: 188330, Ленинградская область, Гатчинский муниципальный район, Сиверское городское поселение, г.п. Сиверский, ул. Крупской, д. 6, каб. 2, «03» сентября 2015 г., 10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седание Комиссии сопровождается аудиозаписью.</w:t>
      </w:r>
    </w:p>
    <w:p>
      <w:pPr>
        <w:pStyle w:val="Normal"/>
        <w:ind w:firstLine="709"/>
        <w:jc w:val="both"/>
        <w:rPr/>
      </w:pPr>
      <w:r>
        <w:rPr/>
        <w:t>На процедуре вскрытия конвертов с заявками на участие в конкурсе представители претендентов не при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На дату и время окончания приема заявок в комиссию поступила одна заявка:</w:t>
      </w:r>
    </w:p>
    <w:p>
      <w:pPr>
        <w:pStyle w:val="Normal"/>
        <w:autoSpaceDE w:val="false"/>
        <w:ind w:firstLine="540"/>
        <w:jc w:val="both"/>
        <w:rPr/>
      </w:pPr>
      <w:r>
        <w:rPr/>
        <w:t>25.08.2015 г. в 12 час. 30 мин. в Комиссию поступил запечатанный конверт. Конверту присвоен регистрационный номер 1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оступлением, на дату окончания приема заявок на участие в открытом конкурсе, только одной заявки, Комиссия признала открытый конкурс на право заключения инвестиционного договора по реконструкции аварийного многоквартирного дом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роизвела вскрытие конверта, в конверте содержится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открытом конкурсе на право заключения инвестиционного договора общества с ограниченной ответственностью «Строительно-торговая компания «ЮМАС» (далее по тексту – СТК «ЮМАС»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: 188306, Ленинградская область, г. Гатчина, Промзона – 1, д. 4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ные претендентом условия исполнения инвестиционно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площадь предаваемых в муниципальную собственность квартир во вновь построенном многоквартирном доме: 159,0 кв.м.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инвестиций: 66000000,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еализации инвестиционного проекта 11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ке приложены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ГРЮЛ от 19.08.2015 г. № 3698В/2015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риказа о назначении генерального директора № 1 от 07.05.2014 г.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единственного участника № 1 от 07.05.2014 г.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единственного участника № 1 от 24.08.2015 г. о совершении крупной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внесении записи в ЕГРЮЛ о юридическом лице, зарегистрированном до 01.07.2002 г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ены подписью генерального директора ООО «СТК «ЮМАС» и печатью указанной организации.</w:t>
      </w:r>
    </w:p>
    <w:p>
      <w:pPr>
        <w:pStyle w:val="Normal"/>
        <w:ind w:firstLine="540"/>
        <w:jc w:val="both"/>
        <w:rPr/>
      </w:pPr>
      <w:r>
        <w:rPr/>
        <w:t>Процедура вскрытия конвертов с заявками на участие в  открытом конкурсе на право заключения инвестиционного договора по реконструкции аварийного многоквартирного дома, проведена.</w:t>
      </w:r>
    </w:p>
    <w:p>
      <w:pPr>
        <w:pStyle w:val="Normal"/>
        <w:ind w:firstLine="540"/>
        <w:jc w:val="both"/>
        <w:rPr/>
      </w:pPr>
      <w:r>
        <w:rPr/>
        <w:t>Настоящий протокол составлен на двух листах в двух идентичных, имеющих одинаковую силу экземплярах.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подлежит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</w:rPr>
          <w:t>mo-</w:t>
        </w:r>
        <w:r>
          <w:rPr>
            <w:rStyle w:val="InternetLink"/>
            <w:b/>
            <w:bCs/>
          </w:rPr>
          <w:t>siverskoe</w:t>
        </w:r>
        <w:r>
          <w:rPr>
            <w:rStyle w:val="InternetLink"/>
          </w:rPr>
          <w:t>.ru</w:t>
        </w:r>
      </w:hyperlink>
      <w:r>
        <w:rPr/>
        <w:t xml:space="preserve"> в течение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ротокол в течение пяти рабочих дней также подлежит опубликованию в источнике официального опубликования нормативно-правовых актов, иной официальной информации органов местного самоуправления муниципального образования «Сиверское городское поселение Гатчинского муниципального района Ленинградской области»: Ленинградское областное информационное агентство (ЛЕНОБЛИНФОРМ): </w:t>
      </w:r>
      <w:hyperlink r:id="rId3" w:tgtFrame="_blank">
        <w:r>
          <w:rPr>
            <w:rStyle w:val="InternetLink"/>
            <w:b/>
            <w:bCs/>
          </w:rPr>
          <w:t>lenoblinform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Время окончания вскрытия конвертов: 10 часов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Ковасорова Г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шечкина-Макова Н.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еслер В.С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яков П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iverskoe.ru/" TargetMode="External"/><Relationship Id="rId3" Type="http://schemas.openxmlformats.org/officeDocument/2006/relationships/hyperlink" Target="http://www.lenobl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8:00Z</dcterms:created>
  <dc:creator>Владимир Сергеевич</dc:creator>
  <dc:description/>
  <cp:keywords/>
  <dc:language>en-US</dc:language>
  <cp:lastModifiedBy>Владимир Сергеевич</cp:lastModifiedBy>
  <dcterms:modified xsi:type="dcterms:W3CDTF">2015-09-04T13:34:00Z</dcterms:modified>
  <cp:revision>6</cp:revision>
  <dc:subject/>
  <dc:title/>
</cp:coreProperties>
</file>