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15 марта 2017  года                     № 85</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3.01.2014 года), постановлением администрации МО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сведений об объектах учета, содержащихся в реестре муниципального имуществ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358 от 23.12.2014г.</w:t>
      </w:r>
      <w:r>
        <w:rPr/>
        <w:t xml:space="preserve"> </w:t>
      </w: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                                                      А.П.Кутузов</w:t>
      </w:r>
    </w:p>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С  полной версией документа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http://www.admingromovo.ru/municipal_services/administrative_regulations/</w:t>
      </w:r>
    </w:p>
    <w:p>
      <w:pPr>
        <w:pStyle w:val="Normal"/>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6:00Z</dcterms:created>
  <dc:creator>Отдел НПО 4</dc:creator>
  <dc:description/>
  <dc:language>en-US</dc:language>
  <cp:lastModifiedBy>Алексеева Светлана</cp:lastModifiedBy>
  <cp:lastPrinted>2017-03-15T16:45:00Z</cp:lastPrinted>
  <dcterms:modified xsi:type="dcterms:W3CDTF">2017-03-17T06:46:00Z</dcterms:modified>
  <cp:revision>2</cp:revision>
  <dc:subject/>
  <dc:title/>
</cp:coreProperties>
</file>