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ЛЬНИ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 ПРИОЗЕ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ЫЙ РАЙОН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18 года    № 53-р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32"/>
      </w:tblGrid>
      <w:tr>
        <w:trPr>
          <w:trHeight w:val="3536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распоряж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6 августа 2013 года № 36-Р «О мерах  по поэтапному повышению заработной платы                        работников муниципальных учреждений культуры и утвер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реализации постановления Правительства Российской Федерации от 14 сентября 2015 года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а также в связи с увеличением прогнозного показателя «среднемесячный доход от трудовой деятельности» на 2018 год, внести в распоряжение Администрации муниципального образования Мельниковское сельское поселение муниципального образования муниципальный Приозерский район Ленинградской области от 06 августа 2013 года № 36-р «О мерах  по поэтапному повышению заработной платы работников муниципальных учреждений культуры и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муниципального образования Приозерский муниципальный район Ленинградской области» внести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Целевые значения соотношения показателей уровня средней заработной платы работников учреждений культуры муниципального образования Мельниковское сельское поселение муниципального образования Приозерский муниципальный район ленинградской области к средней заработной плате в Приозерском районе на 2013 -2018 годы (процентов) и читать в редакции в соответствии с Приложением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Приложением № 2 и чита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 совершенствованию оплаты труда работников учреждений культуры» подпункт 1 пункта 2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) </w:t>
      </w: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012 год – 0,012 тыс. человек, 2013 год –0,009 тыс. человек, 2014 год – 0,01 тыс. человек, 2015 год – 0,01 тыс. человек, 2016 год – 0,006 тыс. человек, 2017 год – 0,006 тыс. человек, 2018 год –0, 005 тыс. челове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before="0" w:after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Настоящее Распоряжение вступает в силу после официального опубликования и распространяется на правоотношения, возникшие с 01 января 2018 года.</w:t>
      </w:r>
    </w:p>
    <w:p>
      <w:pPr>
        <w:pStyle w:val="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начальника сектора экономики и финансов администрации муниципального образования Мельниковское сельское поселение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  <w:tab/>
        <w:tab/>
        <w:t xml:space="preserve">                                 С.Д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>Перевалкина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>8(81379)91-343</w:t>
      </w:r>
    </w:p>
    <w:p>
      <w:pPr>
        <w:pStyle w:val="Normal"/>
        <w:ind w:left="2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СЛАНО: 2-дело,1-Отдел культуры, МКУК -1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enoblinfor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ми к Распоряжению № 53-р от 17.09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3:00Z</dcterms:created>
  <dc:creator>Maxim</dc:creator>
  <dc:description/>
  <dc:language>en-US</dc:language>
  <cp:lastModifiedBy>user</cp:lastModifiedBy>
  <cp:lastPrinted>2018-09-14T17:01:00Z</cp:lastPrinted>
  <dcterms:modified xsi:type="dcterms:W3CDTF">2018-09-14T14:03:00Z</dcterms:modified>
  <cp:revision>2</cp:revision>
  <dc:subject/>
  <dc:title/>
</cp:coreProperties>
</file>