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85800" cy="790575"/>
            <wp:effectExtent l="0" t="0" r="0" b="0"/>
            <wp:docPr id="1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ОЗЕРНОЕ  СЕЛЬСКОЕ ПОСЕЛЕНИЕ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НИЯ ПРИОЗЕРСКИЙ  МУНИЦИПАЛЬНЫЙ РАЙО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 27 января 2020 года    № 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389191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 от 30 декабря 2019  №  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19.55pt;mso-wrap-distance-left:9.05pt;mso-wrap-distance-right:9.05pt;mso-wrap-distance-top:0pt;mso-wrap-distance-bottom:0pt;margin-top:1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 от 30 декабря 2019  №  29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.3 Порядка разработки, реализации и оценки эффективности муниципальных программ  муниципального образования Красноозерн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Красноозерное сельское поселение от 22.10.2013года №116 «Об утверждении Порядка разработки, реализации и оценки эффективности муниципальных программ муниципального образования  Красноозерное сельское поселение муниципального образования  Приозерский муниципальный район Ленинградской област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вязи с уточнением объема бюджетных ассигнований на  реализацию муниципальной программы на  2020-2022 годы</w:t>
      </w:r>
      <w:r>
        <w:rPr>
          <w:rFonts w:cs="Times New Roman" w:ascii="Times New Roman" w:hAnsi="Times New Roman"/>
          <w:sz w:val="24"/>
          <w:szCs w:val="24"/>
        </w:rPr>
        <w:t>, администрация МО Красноозерное сельское поселение  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изменения в муниципальную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«Объем бюджетных ассигнований муниципальной программы» Паспорта муниципальной программы муниципального образования Красноозерн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 чита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щий объем ресурсного обеспечения реализации муниципальной программы составляет 4 476,5 руб. в т.ч.: </w:t>
      </w:r>
    </w:p>
    <w:p>
      <w:pPr>
        <w:pStyle w:val="Normal"/>
        <w:rPr/>
      </w:pPr>
      <w:r>
        <w:rPr/>
        <w:t>2020 год</w:t>
      </w:r>
    </w:p>
    <w:p>
      <w:pPr>
        <w:pStyle w:val="Normal"/>
        <w:rPr/>
      </w:pPr>
      <w:r>
        <w:rPr/>
        <w:t xml:space="preserve">местный бюджет-  1 456,5 тыс. руб.;                        </w:t>
      </w:r>
    </w:p>
    <w:p>
      <w:pPr>
        <w:pStyle w:val="Normal"/>
        <w:rPr/>
      </w:pPr>
      <w:r>
        <w:rPr/>
        <w:t>областной бюджет – 450,0 тыс. руб.;</w:t>
      </w:r>
    </w:p>
    <w:p>
      <w:pPr>
        <w:pStyle w:val="Normal"/>
        <w:rPr/>
      </w:pPr>
      <w:r>
        <w:rPr/>
        <w:t>2021 год</w:t>
      </w:r>
    </w:p>
    <w:p>
      <w:pPr>
        <w:pStyle w:val="Normal"/>
        <w:rPr/>
      </w:pPr>
      <w:r>
        <w:rPr/>
        <w:t xml:space="preserve">местный бюджет- 1 300,0 тыс. руб.;     </w:t>
      </w:r>
    </w:p>
    <w:p>
      <w:pPr>
        <w:pStyle w:val="Normal"/>
        <w:rPr/>
      </w:pPr>
      <w:r>
        <w:rPr/>
        <w:t>областной бюджет – 0,0 тыс. руб.;</w:t>
      </w:r>
    </w:p>
    <w:p>
      <w:pPr>
        <w:pStyle w:val="Normal"/>
        <w:rPr>
          <w:i/>
          <w:i/>
        </w:rPr>
      </w:pPr>
      <w:r>
        <w:rPr/>
        <w:t>2022 год</w:t>
      </w:r>
    </w:p>
    <w:p>
      <w:pPr>
        <w:pStyle w:val="Normal"/>
        <w:rPr/>
      </w:pPr>
      <w:r>
        <w:rPr/>
        <w:t xml:space="preserve">местный бюджет -1 270,0 тыс. руб.;                     </w:t>
      </w:r>
    </w:p>
    <w:p>
      <w:pPr>
        <w:pStyle w:val="Normal"/>
        <w:rPr/>
      </w:pPr>
      <w:r>
        <w:rPr/>
        <w:t>областной бюджет –0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Расходы на реализацию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 читать в редакции в соответствии с Приложением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План реализац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.»  читать в редакции в соответствии с Приложением № 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ункт «Объемы бюджетных ассигнований муниципальной подпрограммы» </w:t>
      </w:r>
      <w:r>
        <w:rPr>
          <w:spacing w:val="-4"/>
          <w:lang w:eastAsia="ar-SA"/>
        </w:rPr>
        <w:t>Паспорта</w:t>
      </w:r>
      <w:r>
        <w:rPr>
          <w:b/>
          <w:spacing w:val="-4"/>
          <w:lang w:eastAsia="ar-SA"/>
        </w:rPr>
        <w:t xml:space="preserve"> </w:t>
      </w:r>
      <w:r>
        <w:rPr/>
        <w:t>муниципальной подпрограммы «Энергосбережение и повышение энергетической эффективности муниципального образования Красноозерн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расноозерное сельское поселение муниципального образования Приозерский муниципальный район Ленинградской области на 2020-2022годы» читать в новой редакции:</w:t>
      </w:r>
    </w:p>
    <w:p>
      <w:pPr>
        <w:pStyle w:val="Normal"/>
        <w:autoSpaceDE w:val="false"/>
        <w:jc w:val="both"/>
        <w:rPr>
          <w:spacing w:val="2"/>
        </w:rPr>
      </w:pPr>
      <w:r>
        <w:rPr/>
        <w:t>«</w:t>
      </w:r>
      <w:r>
        <w:rPr>
          <w:spacing w:val="2"/>
        </w:rPr>
        <w:t>Общий объем ресурсного обеспечения реализации муниципальной подпрограммы составляет 926,5 тыс. рублей, в т.ч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2020 год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местный бюджет- 376,5 тыс. руб.;                              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бластной бюджет -450,0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2021 год 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местный бюджет- 50,0 тыс. руб.;                              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областной бюджет -0,0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2022 год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местный бюджет- 50,0 тыс. руб.;                              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областной бюджет -0,0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2.1. Раздел 5 «Ресурсное обеспечение подпрограммы» муниципальной подпрограммы «Энергосбережение и повышение энергетической эффективности муниципального образования Красноозерн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расноозерное сельское поселение муниципального образования Приозерский муниципальный район Ленинградской области на 2020-2022годы» читать в новой редакции: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Реализация муниципальной подпрограммы МО Красноозерное  сельское поселение осуществляется на основе: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-  муниципальных  контрактов (договоров-подряда), заключаемых муниципальным заказчиком программы  с исполнителями программных мероприят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- соблюдения условий, порядка, правил, утвержденных федеральными, областными и  муниципальными  правовыми актами.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Общий объем ресурсного обеспечения реализации муниципальной подпрограммы составляет 926,5 тыс. рублей, в т.ч                            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2020 год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местный бюджет – 376,5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областной бюджет – 450,0 тыс 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2021 год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местный бюджет - 50,0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областной бюджет – 0,0 тыс 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2022 год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местный бюджет - 50,0 тыс.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>областной бюджет – 0,0 тыс руб.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2.2. Расходы на реализацию муниципальной подпрограммы «Энергосбережение и повышение энергетической эффективности муниципального образования Красноозерное сельское поселения муниципального образования Приозерский муниципальный район Ленинградской области на 2020-2022 годы» читать в новой редакции в соответствии с Приложением 3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2.3. План реализации муниципальной подпрограммы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 xml:space="preserve">«Энергосбережение и повышение энергетической эффективности муниципального образования Красноозерное сельское поселение </w:t>
      </w:r>
      <w:r>
        <w:rPr>
          <w:spacing w:val="2"/>
        </w:rPr>
        <w:t>муниципального образования Приозерский муниципальный район Ленинградской области на 2020-2022годы» читать в новой редакции в соответствии с Приложением 4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Финансирование мероприятий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я на 2020-2022 годы» производить в пределах ассигнований, предусмотренных на эти цели в бюджете муниципального образования Красноозерн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остановление подлежит опубликованию в средствах массовой информации и на официальном сайте администрации в сети Интерн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А. Н. Радецк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ксимова Е.А... 8(81379) 67-493</w:t>
      </w:r>
    </w:p>
    <w:p>
      <w:pPr>
        <w:pStyle w:val="ConsNormal"/>
        <w:widowControl/>
        <w:ind w:hanging="0"/>
        <w:jc w:val="both"/>
        <w:rPr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-2, КФ-1, прокуратура-1, сайт-1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приложением можно ознакомиться на сайте администрации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А.Н. Кобелев</dc:creator>
  <dc:description/>
  <dc:language>en-US</dc:language>
  <cp:lastModifiedBy>user</cp:lastModifiedBy>
  <cp:lastPrinted>2020-01-21T17:01:00Z</cp:lastPrinted>
  <dcterms:modified xsi:type="dcterms:W3CDTF">2020-01-28T08:59:00Z</dcterms:modified>
  <cp:revision>2</cp:revision>
  <dc:subject/>
  <dc:title>СОВЕТ ДЕПУТАТОВ</dc:title>
</cp:coreProperties>
</file>