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ИЗАВЕТИНСКОЕ  СЕЛЬСКОЕ 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 Е Ш Е Н И Е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9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та </w:t>
      </w:r>
      <w:r>
        <w:rPr>
          <w:rFonts w:cs="Times New Roman" w:ascii="Times New Roman" w:hAnsi="Times New Roman"/>
          <w:sz w:val="24"/>
          <w:szCs w:val="24"/>
        </w:rPr>
        <w:t>2018 год                                                                                                  № 239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aption1"/>
        <w:tabs>
          <w:tab w:val="clear" w:pos="720"/>
          <w:tab w:val="left" w:pos="210" w:leader="none"/>
          <w:tab w:val="center" w:pos="4536" w:leader="none"/>
          <w:tab w:val="left" w:pos="5245" w:leader="none"/>
        </w:tabs>
        <w:ind w:left="-567" w:right="495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депутатов Елизаветинского сельского поселения от14.12.2017 № 216 «О бюджете  муниципального образования Елизаветинское сельское поселение Гатчинского муниципального района Ленинградской области на 2018 год и на плановый период 2019 и 2020 годов»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  от 06.10.2003 № 131-ФЗ  «Об общих принципах организации местного самоуправления в Российской Федерации»,  Бюджетным Кодексом Российской  Федерации,  </w:t>
      </w:r>
      <w:r>
        <w:rPr>
          <w:color w:val="000000"/>
          <w:spacing w:val="-1"/>
          <w:sz w:val="24"/>
          <w:szCs w:val="24"/>
        </w:rPr>
        <w:t xml:space="preserve">Положением «О бюджетном процессе в муниципальном образовании Елизаветинское сельское поселение Гатчинского муниципального района Ленинградской области», </w:t>
      </w:r>
      <w:r>
        <w:rPr>
          <w:sz w:val="24"/>
          <w:szCs w:val="24"/>
        </w:rPr>
        <w:t>Уставом 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Внести изменения и дополнения в решение Совета депутатов Елизаветинского сельского поселения от 14.12.2017 № 216 «О бюджете муниципального образования Елизаветинское сельское поселение Гатчинского муниципального района Ленинградской области  на 2018 год и на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пункт 1 статьи 1 решения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сновные характеристики бюджета Елизаветинского сельского   поселения </w:t>
      </w:r>
      <w:r>
        <w:rPr>
          <w:bCs/>
          <w:sz w:val="24"/>
          <w:szCs w:val="24"/>
        </w:rPr>
        <w:t>на 2018 год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Елизаветинского сельского  поселения  в сумме </w:t>
      </w:r>
      <w:r>
        <w:rPr>
          <w:bCs/>
          <w:sz w:val="24"/>
          <w:szCs w:val="24"/>
        </w:rPr>
        <w:t xml:space="preserve">   46000,24 </w:t>
      </w:r>
      <w:r>
        <w:rPr>
          <w:sz w:val="24"/>
          <w:szCs w:val="24"/>
        </w:rPr>
        <w:t>тыс.  руб.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общий объем расходов бюджета Елизаветинского сельского поселения  в сумме 47171,08 тыс.  руб.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огнозируемый дефицит бюджета Елизаветинского сельского  поселения в сумме </w:t>
      </w:r>
      <w:r>
        <w:rPr>
          <w:bCs/>
          <w:sz w:val="24"/>
          <w:szCs w:val="24"/>
        </w:rPr>
        <w:t xml:space="preserve">1170,84 </w:t>
      </w:r>
      <w:r>
        <w:rPr>
          <w:sz w:val="24"/>
          <w:szCs w:val="24"/>
        </w:rPr>
        <w:t>тыс. 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«Источники финансирования дефицита бюджета Елизаветинского сельского поселения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«Прогнозируемые поступления доходов в бюджет Елизаветинского сельского поселения на 2018 год» изложить в новой редакции ( 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«Безвозмездные поступления из  других бюджетов в бюджет Елизаветинского сельского поселения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ие 10 «Распределение бюджетных ассигнований по разделам и подразделам, классификации расходов бюджета Елизаветинского сельского поселения  </w:t>
      </w:r>
      <w:r>
        <w:rPr>
          <w:bCs/>
          <w:sz w:val="24"/>
          <w:szCs w:val="24"/>
        </w:rPr>
        <w:t>на 2018 год»  изложить в новой редакции ( прилагаетс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11</w:t>
      </w:r>
      <w:r>
        <w:rPr/>
        <w:t xml:space="preserve"> </w:t>
      </w:r>
      <w:r>
        <w:rPr>
          <w:sz w:val="24"/>
          <w:szCs w:val="24"/>
        </w:rPr>
        <w:t xml:space="preserve">Приложение 10 «Распределение бюджетных ассигнований по разделам и подразделам, классификации расходов бюджета Елизаветинского сельского поселения  </w:t>
      </w:r>
      <w:r>
        <w:rPr>
          <w:bCs/>
          <w:sz w:val="24"/>
          <w:szCs w:val="24"/>
        </w:rPr>
        <w:t>на плановый период 2019 и 2020 годов</w:t>
      </w:r>
      <w:r>
        <w:rPr>
          <w:sz w:val="24"/>
          <w:szCs w:val="24"/>
        </w:rPr>
        <w:t>»  изложить в новой редакции (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 распределение бюджетных ассигнований по целевым статьям (муниципальной целевой  программы Елизаветинского сельского поселения и непрограммным направлениям деятельности) группами подгруппам  видов расходов классификации расходов бюджетов, по  разделам и подразделам видам расходов бюджета Елизаветинского сельского поселения на 2018 год изложить в новой редакции (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 распределение бюджетных ассигнований по целевым статьям (муниципальной целевой  программы Елизаветинского сельского поселения и непрограммным направлениям деятельности) группам видов расходов классификации расходов бюджетов, разделам и подразделам видом расходов бюджета Елизаветинского сельского поселения на плановый период 2019 и 2020 годов» изложить в новой редакции ( 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14 «Ведомственная структура расходов бюджета Елизаветинского  сельского  поселения  на 2018 год»</w:t>
      </w:r>
      <w:r>
        <w:rPr/>
        <w:t xml:space="preserve"> </w:t>
      </w:r>
      <w:r>
        <w:rPr>
          <w:sz w:val="24"/>
          <w:szCs w:val="24"/>
        </w:rPr>
        <w:t>изложить в новой редакции ( прилагаетс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15 «Ведомственная структура расходов бюджета Елизаветинского  сельского  поселения  на плановый период 2019 и 2020 годов» изложить в новой редакции ( прилагаетс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16 «Распределение бюджетных ассигнований на реализацию муниципальной целевой  программы Елизаветинского сельского поселения  на 2018 год»</w:t>
      </w:r>
      <w:r>
        <w:rPr/>
        <w:t xml:space="preserve"> </w:t>
      </w:r>
      <w:r>
        <w:rPr>
          <w:sz w:val="24"/>
          <w:szCs w:val="24"/>
        </w:rPr>
        <w:t>изложить в новой редакции ( прилагаетс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17 «Распределение бюджетных ассигнований на реализацию муниципальной целевой  программы Елизаветинского сельского поселения  на плановый период 2019 и 2020 годов» изложить в новой редакции ( 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ложение 18 «Сводный перечень товаров, работ и услуг для муниципальных  нужд </w:t>
      </w:r>
      <w:r>
        <w:rPr>
          <w:color w:val="000000"/>
          <w:sz w:val="24"/>
          <w:szCs w:val="24"/>
        </w:rPr>
        <w:t xml:space="preserve">Елизаветинского сельского поселения </w:t>
      </w:r>
      <w:r>
        <w:rPr>
          <w:sz w:val="24"/>
          <w:szCs w:val="24"/>
        </w:rPr>
        <w:t>на 2018» изложить в новой редакции 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9 «Сводный перечень товаров, работ и услуг для муниципальных  нужд </w:t>
      </w:r>
      <w:r>
        <w:rPr>
          <w:color w:val="000000"/>
          <w:sz w:val="24"/>
          <w:szCs w:val="24"/>
        </w:rPr>
        <w:t xml:space="preserve">Елизаветинского сельского поселения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 плановый период 2019 и 2020 годов» </w:t>
      </w:r>
      <w:r>
        <w:rPr>
          <w:sz w:val="24"/>
          <w:szCs w:val="24"/>
        </w:rPr>
        <w:t>изложить в новой редакции (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21 «Межбюджетные трансферты, передаваемые из бюджета  Елизаветинского сельского поселения в бюджет Гатчинского муниципального района на осуществление части полномочий местного значения в 2018 году» изложить в новой редакции (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5 пункте 7 подпункт 1  цифру «3000,00»  изменить на «7754,25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тье 6 пункт 2 подпункт 1 цифру «10162,80» изменить на  « 10212,75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Елизаветинское сельское  поселение                                                Е.В. Самойл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5:00Z</dcterms:created>
  <dc:creator>User</dc:creator>
  <dc:description/>
  <cp:keywords/>
  <dc:language>en-US</dc:language>
  <cp:lastModifiedBy>GlBuh</cp:lastModifiedBy>
  <cp:lastPrinted>2018-03-29T16:32:00Z</cp:lastPrinted>
  <dcterms:modified xsi:type="dcterms:W3CDTF">2018-03-29T13:33:00Z</dcterms:modified>
  <cp:revision>97</cp:revision>
  <dc:subject/>
  <dc:title>ÏÐÎÅÊÒ</dc:title>
</cp:coreProperties>
</file>