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943"/>
        <w:gridCol w:w="1074"/>
        <w:gridCol w:w="851"/>
        <w:gridCol w:w="1268"/>
        <w:gridCol w:w="291"/>
        <w:gridCol w:w="709"/>
        <w:gridCol w:w="268"/>
        <w:gridCol w:w="1000"/>
        <w:gridCol w:w="1268"/>
        <w:gridCol w:w="866"/>
      </w:tblGrid>
      <w:tr>
        <w:trPr>
          <w:trHeight w:val="315" w:hRule="atLeast"/>
        </w:trPr>
        <w:tc>
          <w:tcPr>
            <w:tcW w:w="34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3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 решению Совета депутатов МО                                                  Елизаветинское сельское поселение  № ___  2018 г.</w:t>
            </w:r>
          </w:p>
        </w:tc>
      </w:tr>
      <w:tr>
        <w:trPr>
          <w:trHeight w:val="315" w:hRule="atLeast"/>
        </w:trPr>
        <w:tc>
          <w:tcPr>
            <w:tcW w:w="34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38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муниципального образования Елизаветинское сельское поселение за 2017 год</w:t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на 2017 год, тыс.руб.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724" w:hRule="atLeast"/>
        </w:trPr>
        <w:tc>
          <w:tcPr>
            <w:tcW w:w="34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Елизаветинского сельского поселения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11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451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88,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591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2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8,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41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7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2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73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муниципальных служащих органов местного самоуправления (ФОТ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9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9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9,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5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обеспечение деятельности главы местной администрации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729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органов местного самоуправления, оплата труда немуниципальных 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7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6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12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, в том числе оплата труда немуниципальных служащих, в рамках непрограммных расходов ОМС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,7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8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2</w:t>
            </w:r>
          </w:p>
        </w:tc>
      </w:tr>
      <w:tr>
        <w:trPr>
          <w:trHeight w:val="4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лата  прочих налогов и сборов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4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</w:t>
            </w:r>
          </w:p>
        </w:tc>
      </w:tr>
      <w:tr>
        <w:trPr>
          <w:trHeight w:val="8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61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и немуниципальных служащи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4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8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0,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3</w:t>
            </w:r>
          </w:p>
        </w:tc>
      </w:tr>
      <w:tr>
        <w:trPr>
          <w:trHeight w:val="78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 7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4,5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6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</w:tr>
      <w:tr>
        <w:trPr>
          <w:trHeight w:val="12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7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3</w:t>
            </w:r>
          </w:p>
        </w:tc>
      </w:tr>
      <w:tr>
        <w:trPr>
          <w:trHeight w:val="8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 программные рас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9 00 15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79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9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1469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муниципального жилищного  контрол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кое исполнение бюджетов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ав граждан для участия в федеральных и региональных ЦП на получение субсидий на  для приобретения жиль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централизованного тепло-, газо, водоснабжения населения и водоотвед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тарифов на товары и услуги  организаций коммунального комплекс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финансового контроля бюджетов МО городских и сельских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утренний финансовый контроль в сфере закупок и в сфере бюджетных правоотношений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9,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7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осуществляемых органами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 00 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6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1278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 00 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 00 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финансовой и материальной помощи юридическим и физическим лицам, премирование по распоряжению Главы администрации в связи с юбилеем и вне системы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 00 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 00 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53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 00 1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7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го нежилого фонда, в том числе капитальный ремон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4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7</w:t>
            </w:r>
          </w:p>
        </w:tc>
      </w:tr>
      <w:tr>
        <w:trPr>
          <w:trHeight w:val="8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8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-го (муниципального имуществ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,7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976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рограмма "Стимулирование экономической активности на территории Елизаветинского сельского поселения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1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69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73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3</w:t>
            </w:r>
          </w:p>
        </w:tc>
      </w:tr>
      <w:tr>
        <w:trPr>
          <w:trHeight w:val="369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,70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 работникам государственных (муниципальных) орган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84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"Обеспечение безопасности на территории Елизаветинского сельского поселения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 07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едение мероприятий по гражданской оборон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7 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7 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9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"Обеспечение безопасности на территории Елизаветинского сельского поселения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7 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7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ая  закупка товаров, работ и услуг для обеспечения государственных (муниципальных) нужд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7 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55,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67,4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9</w:t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дорожный фонд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93,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4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14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"Жилищно-коммунальное хозяйство, содержание автомобильных дорог и благоустройство территории Елизаветинского сельского поселения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3 0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93,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54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91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63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езопасности дорожного движ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инансирование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,9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еализации областного закона от 14.12.2012г № 95-оз "О содействии развития иных форм местного самоуправления 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на реализацию областного закона от 14.12.2012г № 95-оз "О содействии развития иных форм местного самоуправления 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S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7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6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,6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43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9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6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1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Стимулирование экономической активности на территории Елизаветинского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6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1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информационно-коммуникационных технологий и связ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73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,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,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 экономик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5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"Стимулирование экономической активности на территории Елизаветинского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 мероприятий, направленных на снижение напряженности на рынке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обязательное социальное страхование  по оплате труда работник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развитию и поддержке предприниматель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.1.07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7 1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внесению границ населенных пунктов поселений в ЕГР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98,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74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 " Жилищно-коммунальное хозяйство, содержание автомобильных дорог и благоустройство территории Елизаветинского сельского поселения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98,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574,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39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3 07 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4,6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1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6</w:t>
            </w:r>
          </w:p>
        </w:tc>
      </w:tr>
      <w:tr>
        <w:trPr>
          <w:trHeight w:val="9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 07 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8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 07 1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,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7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е ежемесячных взносов в фонд капитального ремонта общедомового имущества в МКД на счет регионального операто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69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5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40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 " Жилищно-коммунальное хозяйство, содержание автомобильных дорог и благоустройство территории Елизаветинского сельского поселения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433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чие непрограммные расход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457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воз умерших по заявкам УВ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6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6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74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42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1513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 "Жилищно-коммунальное хозяйство, содержание автомобильных дорог и благоустройство территории Елизаветинского сельского поселения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974,3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42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по организации уличного освещ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9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9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рганизации и содержанию мест захорон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7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6</w:t>
            </w:r>
          </w:p>
        </w:tc>
      </w:tr>
      <w:tr>
        <w:trPr>
          <w:trHeight w:val="49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территории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5,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3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5,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3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75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 муниципальных объекто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7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на реализацию областного закона от 12.05.2015г №42-оз О содействии развитию иных форм местного самоуправления на части территории населенных пунктов, являющихся административными центрами поселений 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содействия развитию иных форм местного самоуправления на части территории населенных пунктов являющихся административными центрами посел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S4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орьбе с борщевиком Сосновского на территории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борьбе с борщевиком Сосновского на территории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3 07 S4310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орьбе с борщевиком Сосновского на территории посел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 3 07 1649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67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1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3 07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8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 « Развитие физической культуры, спорта и молодежной политики на территории Елизаветинского сельского поселения»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5 0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5 07 1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ременных оплачиваемых рабочих мест для несовершеннолетних гражда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7 1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7 1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7 1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3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7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53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 «Развитие культуры, организация праздничных мероприятий на территории Елизаветинского сельского поселения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 4 07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43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7,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64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капитальному ремонту объектов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0</w:t>
            </w:r>
          </w:p>
        </w:tc>
      </w:tr>
      <w:tr>
        <w:trPr>
          <w:trHeight w:val="6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-го (муниципального имуществ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60</w:t>
            </w:r>
          </w:p>
        </w:tc>
      </w:tr>
      <w:tr>
        <w:trPr>
          <w:trHeight w:val="58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мероприятий по капитальному ремонту объектов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-го (муниципального имуществ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S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бъектов государственной (муниципальной) собственно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-го (муниципального имуществ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,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6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9 00 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30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 «Развитие физической культуры, спорта и молодежной политики на территории Елизаветинского сельского поселения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5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7 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7 1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7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7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КУК "Елизаветинский СКБК"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52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13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   "Развитие культуры , организация праздничных мероприятий на территории Елизаветинского сельского поселения"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52,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78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4 07 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7,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</w:tr>
      <w:tr>
        <w:trPr>
          <w:trHeight w:val="10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обязательное социальное страхование  по оплате труда работников и иные выплаты работникам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,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платеже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27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беспечению деятельности муниципальных библиотек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4 07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1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на обязательное социальное страхование  по оплате труда работников и иные выплаты работникам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87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191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4 07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казенных учреждени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зносы на обязательное социальное страхование  по оплате труда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7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держка муниципальных образований по развитию общественной инфраструктуры муниципального значени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1 4 07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-го (муниципального имущества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7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по поселению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19,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103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1">
    <w:name w:val="xl13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4:00Z</dcterms:created>
  <dc:creator>use_vyr</dc:creator>
  <dc:description/>
  <dc:language>en-US</dc:language>
  <cp:lastModifiedBy>user</cp:lastModifiedBy>
  <cp:lastPrinted>2018-03-16T09:49:00Z</cp:lastPrinted>
  <dcterms:modified xsi:type="dcterms:W3CDTF">2018-03-22T14:44:00Z</dcterms:modified>
  <cp:revision>2</cp:revision>
  <dc:subject/>
  <dc:title/>
</cp:coreProperties>
</file>