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6565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4 декабря 2015 года                                                                                                           №   346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749165" cy="1169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становление администрации № 237 от 18.12.2014 г. «Об утверждении муниципальной программы 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2.0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постановление администрации № 237 от 18.12.2014 г. «Об утверждении муниципальной программы 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Ленинградской области № 401 от 14.12.2012 года «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соответствии с областным законом от 14.10.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Уставом муниципального образования Раздольевское сельское поселение, администрация МО Раздольевское сельское поселение ПОСТАНОВЛЯЕТ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color w:val="000000"/>
        </w:rPr>
        <w:t xml:space="preserve">Муниципальную программу </w:t>
      </w:r>
      <w:r>
        <w:rPr/>
        <w:t>«Обеспечение качественным жильем граждан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» читать в новой редакции (приложение № 1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contextualSpacing/>
        <w:jc w:val="both"/>
        <w:rPr/>
      </w:pPr>
      <w:r>
        <w:rPr/>
        <w:t>2.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142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</w:t>
        <w:tab/>
        <w:tab/>
        <w:tab/>
        <w:t xml:space="preserve">    А.Г.Соловь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приложением к постановлению можно ознакомиться на официальном сайте администрации МО Раздольевское сельское поселение: «раздольевское.рф»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0:00Z</dcterms:created>
  <dc:creator>А.Н. Кобелев</dc:creator>
  <dc:description/>
  <cp:keywords/>
  <dc:language>en-US</dc:language>
  <cp:lastModifiedBy>User</cp:lastModifiedBy>
  <cp:lastPrinted>2015-12-30T09:32:00Z</cp:lastPrinted>
  <dcterms:modified xsi:type="dcterms:W3CDTF">2015-12-30T07:12:00Z</dcterms:modified>
  <cp:revision>3</cp:revision>
  <dc:subject/>
  <dc:title>СОВЕТ ДЕПУТАТОВ</dc:title>
</cp:coreProperties>
</file>