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ДЕПУТАТОВ   МУНИЦИПАЛЬНОГО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ИЗАВЕТИНСКОЕ   СЕЛЬСКОЕ 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ТЧИНСКОГО МУНИЦИПАЛЬНОГО 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февраля 2019 год                                                                                                         № 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екте отчета об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Елизаветинское сельское поселение </w:t>
      </w:r>
    </w:p>
    <w:p>
      <w:pPr>
        <w:pStyle w:val="Normal"/>
        <w:rPr/>
      </w:pPr>
      <w:r>
        <w:rPr/>
        <w:t xml:space="preserve">Гатчинского муниципального района </w:t>
      </w:r>
    </w:p>
    <w:p>
      <w:pPr>
        <w:pStyle w:val="Normal"/>
        <w:rPr/>
      </w:pPr>
      <w:r>
        <w:rPr/>
        <w:t>Ленинградской области за 2018 год и</w:t>
      </w:r>
    </w:p>
    <w:p>
      <w:pPr>
        <w:pStyle w:val="Normal"/>
        <w:rPr/>
      </w:pPr>
      <w:r>
        <w:rPr/>
        <w:t xml:space="preserve"> </w:t>
      </w:r>
      <w:r>
        <w:rPr/>
        <w:t>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изаветинское сельское поселение Гатчинского муниципального района Ленинградской области, Положением «О бюджетном процессе в муниципальном образовании Елизаветинского сельского поселения Гатчинского муниципального района Ленинградской области», Совет депутатов Елизаве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Отчета об исполнении бюджета муниципального образования Елизаветинского сельского поселения за 2018 год за основу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проекту Отчета об исполнении бюджета муниципального образования Елизаветинское сельское поселение Гатчинского муниципального района Ленинградской области за 2018 год на 14 марта 2019 года в 16 часов 00 минут в помещении здания администрации по адресу: п. Елизаветино ул. Парковая д.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сть за организацию и проведение публичных слушаний возложить на Комаринен Е.А. – начальника отдела бюджетного учета и отчетности -главного бухгалтера администрации и начальника сектора по вопросам местного самоуправления Тимофееву Е.П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принятия и подлежит опубликованию в средствах массовой информации и размещению на официальном сайте муниципального образования Елизавети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Елизаветинское сельское поселение                                    Е.В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4:00Z</dcterms:created>
  <dc:creator>user</dc:creator>
  <dc:description/>
  <dc:language>en-US</dc:language>
  <cp:lastModifiedBy>user</cp:lastModifiedBy>
  <cp:lastPrinted>2019-02-18T20:05:00Z</cp:lastPrinted>
  <dcterms:modified xsi:type="dcterms:W3CDTF">2019-02-22T08:54:00Z</dcterms:modified>
  <cp:revision>2</cp:revision>
  <dc:subject/>
  <dc:title>ПРОЕКТ</dc:title>
</cp:coreProperties>
</file>