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 марта 2016 года                                                                                          № 5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2620" cy="83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2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 изменений   в  решение совета депутатов от 13.11.2015 г.  № 40 «Об установлении  земельного  налога         с  01.01.2016   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6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2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 изменений   в  решение совета депутатов от 13.11.2015 г.  № 40 «Об установлении  земельного  налога         с  01.01.2016   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3.11.2015 года № 320-ФЗ                   «О внесении изменений в часть вторую Налогового Кодекса Российской Федерации» и Уставом МО Раздольевское сельское поселение муниципального образования Приозерский муниципальный район Ленинградской области, в целях приведения в соответствие с действующим законодательством решение совета депутатов МО Раздольевское сельское поселение муниципального образования Приозерский муниципальный район Ленинградской области, совет депутатов МО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решение совета депутатов МО Раздольевское сельское поселение МО Приозерский муниципальный район Ленинградской области от 13.11.2015 года № 40 «Об установлении земельного налога с 01.01.2016 года «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</w:rPr>
        <w:t>- подпункт 3 пункта 5 «порядок и сроки уплаты налога и авансовых платежей по налогу читать в следующей редакции: «Сумма налога, подлежащая оплате в бюджет по итогам налогового периода налогоплательщиками - физическими лицами уплачивается в срок, установленный пунктом 1 статьи 397 Налогового Кодекса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от 21.01.2016 года № 50 «О внесении изменений в решение совета депутатов от 13.11.2015 года № 40 «Об установлении земельного налога с 01.01.2016 года» считать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по экономике, бюджету, налогам и муниципальной собственности (председатель Окунев В.П.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               А.В. Долгов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.Ш.Шехмаметье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66-725</w:t>
      </w:r>
    </w:p>
    <w:p>
      <w:pPr>
        <w:pStyle w:val="Normal"/>
        <w:ind w:hanging="0"/>
        <w:rPr/>
      </w:pPr>
      <w:r>
        <w:rPr>
          <w:sz w:val="20"/>
        </w:rPr>
        <w:t>Разослано: дело-2 , прокуратура-1, комитет финансов-1, ИФНС-1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7:00Z</dcterms:created>
  <dc:creator>User</dc:creator>
  <dc:description/>
  <cp:keywords/>
  <dc:language>en-US</dc:language>
  <cp:lastModifiedBy>User</cp:lastModifiedBy>
  <cp:lastPrinted>2016-03-14T14:53:00Z</cp:lastPrinted>
  <dcterms:modified xsi:type="dcterms:W3CDTF">2016-03-14T11:55:00Z</dcterms:modified>
  <cp:revision>6</cp:revision>
  <dc:subject/>
  <dc:title>ПРОЕКТ</dc:title>
</cp:coreProperties>
</file>