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62000" cy="8775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Я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ИВЕРСКОЕ ГОРОД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АТЧИН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НИНГРАД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 декабря 2015 года                                                                                                           № 108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right="5215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16"/>
        <w:ind w:right="5215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</w:t>
      </w:r>
      <w:hyperlink w:anchor="Par3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рядк</w:t>
        </w:r>
      </w:hyperlink>
      <w:r>
        <w:rPr>
          <w:rFonts w:cs="Times New Roman" w:ascii="Times New Roman" w:hAnsi="Times New Roman"/>
          <w:sz w:val="24"/>
          <w:szCs w:val="24"/>
        </w:rPr>
        <w:t>а уведомления муниципальным служащим администрации муниципального образования «Сиверское городское поселение Гатчинского муниципального района Ленинградской области» о выполнении иной оплачиваемой работы</w:t>
      </w:r>
    </w:p>
    <w:p>
      <w:pPr>
        <w:pStyle w:val="Style16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уясь Федеральными законами: № 131-ФЗ от 06.10.2003 г. «Об общих принципах организации местного самоуправления в Российской Федерации», № 25-ФЗ от 02.03.2007 г. «О муниципальной службе в Российской Федерации», № 273-ФЗ от 25.12.2008 г. «О противодействии коррупции», Уставом муниципального образования «Сиверское городское поселение Гатчинского муниципального района Ленинградской области», администрация муниципального образования «Сиверское городское поселение Гатчинского муниципального района Ленинградской области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ind w:left="720" w:right="-5" w:hanging="36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орядок уведомления муниципальным служащим администрации муниципального образования «Сиверское городское поселение Гатчинского муниципального района Ленинградской области» о выполнении иной оплачиваемой работы (Приложение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тору по общим вопросам администрации муниципального образования «Сиверское городское поселение Гатчинского муниципального района Ленинградской области» ознакомить с настоящим постановлением муниципальных служащих администрации муниципального образования «Сиверское городское поселение Гатчинского муниципального района Ленинградской области»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подлежит официальному опубликованию, размещению на официальном сайте муниципального образования «Сиверское городское поселение Гатчинского муниципального района Ленинградской области» в информационно-телекоммуникационной сети «Интернет», и вступает в силу после официального опубликова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возложить на заместителя главы администрации муниципального образования «Сиверское городское поселение Гатчинского муниципального района Ленинградской области» Дозморову М.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верского городского поселения                                                                          В.Н. Кузьм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Дреслер В.С. 8(813-71)44-35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i/>
          <w:kern w:val="2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к постановл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№ </w:t>
      </w:r>
      <w:r>
        <w:rPr>
          <w:rFonts w:cs="Times New Roman" w:ascii="Times New Roman" w:hAnsi="Times New Roman"/>
          <w:sz w:val="18"/>
          <w:szCs w:val="18"/>
        </w:rPr>
        <w:t>1085 от 16.12.2015 г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33"/>
      <w:bookmarkEnd w:id="0"/>
      <w:r>
        <w:rPr>
          <w:rFonts w:cs="Times New Roman" w:ascii="Times New Roman" w:hAnsi="Times New Roman"/>
          <w:sz w:val="24"/>
          <w:szCs w:val="24"/>
        </w:rPr>
        <w:t>Порядок уведомления муниципальным служащим администрации муниципального образования «Сиверское городское поселение Гатчинского муниципального района Ленинградской области» о выполнении иной оплачиваемой работы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Настоящий Порядок разработан на основании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части 2 статьи 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02.03.2007 г. № 25-ФЗ «О муниципальной службе в Российской Федерации» с целью предотвращения конфликта интересов на муниципальной службе и устанавливает процедуру уведомления представителя нанимателя (работодателя) о выполнении муниципальным служащим администрации муниципального образования «Сиверское городское поселение Гатчинского муниципального района Ленинградской области» иной оплачиваемой рабо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Муниципальный служащий вправе с предварительным письменным уведомлением представителя нанимателя (работодателя) выполнять иную оплачиваемую работу, если это не повлечет за собой конфликт интересов и если иное не предусмотрено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2.03.2007 г. № 25-ФЗ «О муниципальной службе в Российской Федерации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д конфликтом интересов понимается ситуация, при которой личная заинтересованность муниципальн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муниципального служащего и законными интересами граждан, организаций, общества, Российской Федерации, Ленинградской  области, муниципального образования, способное привести к причинению вреда этим законным интересам граждан, организаций, общества, Российской Федерации, Ленинградской  области, муниципа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ыполнение муниципальным служащим иной регулярной оплачиваемой работы должно осуществляться в свободное от основной работы время в соответствии с требованиями трудового законодательства о работе по совместительств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Муниципальный служащий, планирующий выполнять иную оплачиваемую работу, направляет на имя главы администрации муниципального образования «Сиверское городское поселение Гатчинского муниципального района Ленинградской области» </w:t>
      </w:r>
      <w:hyperlink w:anchor="Par6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уведом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письменной форме (приложение № 1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ое уведомление должно быть направлено в срок не менее чем за семь рабочих дней до начала выполнения иной оплачиваемой рабо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гистрация уведомления осуществляется сектором по общим вопросам в день его получения в </w:t>
      </w:r>
      <w:hyperlink w:anchor="Par9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журнал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гистрации уведомлений об иной оплачиваемой работе (приложение № 2) и передается представителю нанимателя (работодателю) для принятия решения не позднее дня, следующего за днем рег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Уведомление о предстоящем выполнении иной оплачиваемой работы должно содерж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менование и характеристику деятельности организации, в которой предполагается осуществлять иную оплачиваемую работ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менование должности по иной оплачиваемой работе, основные обязанности, описание характера рабо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фик занятости (сроки и время выполнения иной оплачиваемой работы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Представитель нанимателя (работодатель) в бланке уведомления подтверждает, что выполнение муниципальным служащим иной оплачиваемой работы не приведет к возникновению конфликта интересов и предполагаемый график иной работы не препятствует исполнению муниципальным служащим должностных обязанностей по замещаемой должности муниципальной службы в течение установленной продолжительности служебного времени в рабочую недел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В случае если представитель нанимателя (работодатель) возражает против выполнения муниципальным служащим иной оплачиваемой работы, в бланке уведомления он обосновывает свое мнение о том, что иная оплачиваемая работа муниципального служащего может привести к конфликту интере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муниципального служащего о выполнении иной оплачиваемой работы в течение трех дней направляется в комиссию по соблюдению требований к служебному поведению муниципальных служащих и урегулированию конфликта интересов (далее - комисс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о итогам рассмотрения уведомления комиссия принимает одно из дву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становить, что в рассматриваемом случае не содержится признаков личной заинтересованности муниципального служащего, которая может привести к конфликту интере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становить факт наличия личной заинтересованности муниципального служащего, которая приводит или может привести к конфликту интере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Решение комиссии об отсутствии признаков личной заинтересованности муниципального служащего, которая может привести к конфликту интересов, является основанием для согласования уведомления представителем нанимателя (работодателем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В случае установления комиссией факта наличия конфликта интересов муниципальный служащий не вправе выполнять иную оплачиваемую работ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По итогам рассмотрения уведомления представитель нанимателя (работодатель) направляет его специалисту по кадрам администрации муниципального образования «Сиверское городское поселение Гатчинского муниципального района Ленинградской области» для приобщения к личному делу муниципального служащего и уведомления последнего о результатах его рассмотр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В случае изменения графика выполнения иной оплачиваемой работы, а также иных обстоятельств, связанных с выполнением такой работы, муниципальный служащий уведомляет представителя нанимателя (работодателя) в соответствии с настоящим Порядко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bookmarkStart w:id="1" w:name="Par63"/>
      <w:bookmarkEnd w:id="1"/>
      <w:r>
        <w:rPr>
          <w:rFonts w:cs="Times New Roman" w:ascii="Times New Roman" w:hAnsi="Times New Roman"/>
          <w:sz w:val="18"/>
          <w:szCs w:val="18"/>
        </w:rPr>
        <w:t xml:space="preserve">Приложение № 1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 Порядку уведомления муниципальным служащим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администрации муниципального образова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«Сиверское городское поселение Гатчинского муниципального района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Ленинградской области»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 выполнении иной оплачиваемой работ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eastAsia="Calibri;Arial" w:cs="Calibri;Arial"/>
        </w:rPr>
      </w:pPr>
      <w:r>
        <w:rPr>
          <w:rFonts w:eastAsia="Calibri;Arial" w:cs="Calibri;Arial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е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верского город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Н. Кузьмину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2" w:name="Par65"/>
      <w:bookmarkEnd w:id="2"/>
      <w:r>
        <w:rPr>
          <w:rFonts w:cs="Times New Roman" w:ascii="Times New Roman" w:hAnsi="Times New Roman"/>
          <w:b/>
          <w:sz w:val="24"/>
          <w:szCs w:val="24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СЛУЖАЩЕГО О ВЫПОЛНЕНИИ ИНОЙ ОПЛАЧИВАЕМОЙ РАБОТЫ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В  соответствии  с 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 2 статьи 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 марта 2007 года № 25-ФЗ "О муниципальной службе в Российской Федерации"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амилия, имя, отчество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щающий должность муниципальной службы 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должност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ерен(а) с "___" _______________ 20__ г. по "___" ______________ 20_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иматься    (занимаюсь)    иной    оплачиваемой   деятельностью   (нужно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черкнуть), выполняя работу 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 трудовому договору, гражданско-правовому договору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лное наименование организаци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конкретная работа или трудовая функц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ет  выполняться  в  свободное  от основной работы время и не повлечет з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ой конфликт интересов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 ______________ 20__ г.                                      (подпись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ние представителя нанимателя (работодателя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___ 20___ г.         (подпись)            (Ф.И.О.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bookmarkStart w:id="3" w:name="Par98"/>
      <w:bookmarkEnd w:id="3"/>
      <w:r>
        <w:rPr>
          <w:rFonts w:cs="Times New Roman" w:ascii="Times New Roman" w:hAnsi="Times New Roman"/>
          <w:sz w:val="18"/>
          <w:szCs w:val="18"/>
        </w:rPr>
        <w:t xml:space="preserve">Приложение № 2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 Порядку уведомления муниципальным служащим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администрации муниципального образова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«Сиверское городское поселение Гатчинского муниципального района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Ленинградской области»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 выполнении иной оплачиваемой работы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и уведомлений об иной оплачиваемой работе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упивших от муниципальных служащих администрации муниципального образования «Сиверское городское поселение Гатчинского муниципального района Ленинградской области»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645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475"/>
        <w:gridCol w:w="1520"/>
        <w:gridCol w:w="1235"/>
        <w:gridCol w:w="1235"/>
        <w:gridCol w:w="1425"/>
        <w:gridCol w:w="1330"/>
        <w:gridCol w:w="1425"/>
      </w:tblGrid>
      <w:tr>
        <w:trPr>
          <w:trHeight w:val="2080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милия,      имя,          отчество,    замещаемая    должность  муниципального служащего,    представившегоуведомление   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      регистрацииуведомления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  имя,      отчество   сотрудника и подпись, принявшего уведомление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та         направления  уведомления  представителюнанимателя,  работодателю 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та        рассмотренияуведомления,краткое     содержание  резолюции   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  рассмотрении уведомления  комиссией    по соблюдению требований   к служебному поведению и  урегулированию конфликта    интересов (в случае рассмотрения)</w:t>
            </w:r>
          </w:p>
        </w:tc>
      </w:tr>
      <w:tr>
        <w:trPr/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2      </w:t>
            </w:r>
          </w:p>
        </w:tc>
        <w:tc>
          <w:tcPr>
            <w:tcW w:w="1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  </w:t>
            </w:r>
          </w:p>
        </w:tc>
        <w:tc>
          <w:tcPr>
            <w:tcW w:w="1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  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    </w:t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    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     </w:t>
            </w:r>
          </w:p>
        </w:tc>
      </w:tr>
      <w:tr>
        <w:trPr/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6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;Arial" w:hAnsi="Calibri;Arial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0DF123178C828815F8700D5A9B936143EFCD3D64D1CDEB884E19B084264C5521ABB7407AF8A4241B6rBM" TargetMode="External"/><Relationship Id="rId4" Type="http://schemas.openxmlformats.org/officeDocument/2006/relationships/hyperlink" Target="consultantplus://offline/ref=544B32BE33C109FD064C144269984588D0E63CD89DE2AAD7983356028136284C44D8078CEF8E78E8T6FDN" TargetMode="External"/><Relationship Id="rId5" Type="http://schemas.openxmlformats.org/officeDocument/2006/relationships/hyperlink" Target="consultantplus://offline/ref=30DF123178C828815F8700D5A9B936143EFCD3D64D1CDEB884E19B084264C5521ABB7407AF8A4241B6rB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3:32:00Z</dcterms:created>
  <dc:creator>Андрей</dc:creator>
  <dc:description/>
  <cp:keywords/>
  <dc:language>en-US</dc:language>
  <cp:lastModifiedBy>Владимир Сергеевич</cp:lastModifiedBy>
  <dcterms:modified xsi:type="dcterms:W3CDTF">2015-12-16T14:09:00Z</dcterms:modified>
  <cp:revision>4</cp:revision>
  <dc:subject/>
  <dc:title>РОССИЙСКАЯ ФЕДЕРАЦИЯ</dc:title>
</cp:coreProperties>
</file>