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27 »  ноября 2024 года                                                                        №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863215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становлении на территории Севастьяновского сельского поселения Приозерского муниципального района Ленинградской области земельного налога с 01.01.2025 год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84.15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становлении на территории Севастьяновского сельского поселения Приозерского муниципального района Ленинградской области земельного налога с 01.01.2025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bookmarkStart w:id="0" w:name="_Hlk182994997"/>
      <w:r>
        <w:rPr/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bookmarkEnd w:id="0"/>
      <w:r>
        <w:rPr/>
        <w:t>, руководствуясь Уставом Севастьяновского сельского поселения Приозерского муниципального района Ленинградской области, Совет депутатов Севастьяновского сельского поселения Приозерского муниципального района Ленинградской области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1" w:name="_Hlk182995051"/>
      <w:r>
        <w:rPr/>
        <w:t>Установить на территории Севастьяновского сельского поселения Приозерского муниципального района Ленинградской области земельный налог в соответствии с главой 31 Налогового кодекса РФ.</w:t>
      </w:r>
      <w:bookmarkEnd w:id="1"/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Установить следующие ставки земельного налог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Льготы, установленные статьей 395 Налогового кодекса Российской Федерации, действуют на территории Севастьяновского сельского поселения Приозерского муниципального района Ленинградской област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5. В соответствии с п.2 статьи 387 Налогового кодекса РФ установить налоговые льготы в виде освобождения от налогообложения следующие категории налогоплательщиков: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муниципальные учреждения образования, здравоохранения, социальной защиты, культуры, физической культуры и спорта,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рганизации муниципального управления, финансируемые из средств бюджета Севастья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пунктом 3 статьи 361.1 Налогового Кодекса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Иные положения, относящиеся к земельному налогу, определяются главой 3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8. Признать Решение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№ 14 от 28.11.2019 года «Об установлении  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емельного налога с 01.01.2020» утратившим силу</w:t>
      </w:r>
    </w:p>
    <w:p>
      <w:pPr>
        <w:pStyle w:val="Normal"/>
        <w:ind w:firstLine="709"/>
        <w:jc w:val="both"/>
        <w:rPr/>
      </w:pPr>
      <w:r>
        <w:rPr/>
        <w:t>9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0. Настоящее решение вступает в силу с 01.01.2025 года, но не ранее чем по истечении одного месяца со дня его официального опубликования, и не ранее первого числа очередного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исполнение настоящего решения возложить на постоянную комиссию Совета депутатов по экономике, бюджету, налогам, муниципальному имуществ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:                                </w:t>
      </w:r>
    </w:p>
    <w:p>
      <w:pPr>
        <w:pStyle w:val="Normal"/>
        <w:rPr/>
      </w:pPr>
      <w:r>
        <w:rPr/>
        <w:t>Севастьяновского сельского поселения :                                                Шевцова В.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. Терентьева Е.С., 93-238,  Разослано: Разослано: дело-3, администрация -1, СМИ-1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4:00Z</dcterms:created>
  <dc:creator>А.Н. Кобелев</dc:creator>
  <dc:description/>
  <cp:keywords/>
  <dc:language>en-US</dc:language>
  <cp:lastModifiedBy>User</cp:lastModifiedBy>
  <cp:lastPrinted>2024-11-27T11:28:00Z</cp:lastPrinted>
  <dcterms:modified xsi:type="dcterms:W3CDTF">2024-11-27T08:29:00Z</dcterms:modified>
  <cp:revision>4</cp:revision>
  <dc:subject/>
  <dc:title>СОВЕТ ДЕПУТАТОВ</dc:title>
</cp:coreProperties>
</file>