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РАЙОН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24 мая 2019 года</w:t>
      </w:r>
      <w:r>
        <w:rPr>
          <w:b/>
        </w:rPr>
        <w:t xml:space="preserve">                </w:t>
      </w:r>
      <w:r>
        <w:rPr>
          <w:sz w:val="28"/>
          <w:szCs w:val="28"/>
        </w:rPr>
        <w:t xml:space="preserve">№    1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 мерах, по   обеспечению   безопасности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в   местах   массового отдыха  населения  у воды на территории МО Мельниковское сельское поселение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Ф от 03.06.2006 года № 131 – ФЗ «Об общих принципах организации местного самоуправления в РФ», Правил охраны жизни людей на водных объектах на территории МО Мельниковское сельское поселение, утверждённых решением Совета депутатов МО Мельниковское сельское поселение от 02.06.2008 г. № 102 и в целях обеспечения безопасности и охраны жизн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массового отдыха людей у воды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река Вуокса   пос. Мельни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ериод купального сезона установить сроки массового отдыха людей у воды с 29.06.2019 г. по 11.08.2019 г. время с 12-00 до 19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еред началом массового отдыха людей у воды и.о. главы администрации Николаеву С.Д. организовать проведение мероприятий по исследованию почвы и воды с места отдыха в соответствии санитарно-гигиеническими нормами, обследование дна примыкающей акватории реки «Вуокс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проведении экскурсий, коллективных выездов на отдых и других массовых мероприятий у воды рекомендовать предприятиям и организациям выделять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организаций и предприятий, имеющим на своей территории закреплённые участки мест для купания и массового отдыха людей, провести их освидетельствование в Государственной инспекции по маломерным су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 руководителей предприятий и организаций, за которыми закреплены участки мест для купания и массового отдыха людей возлагается ответственность по обеспечению безопасности людей на воде и контроль за исполнением правил охраны жизни людей на водных объект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Рекомендовать руководителям предприятий и организаций различных форм собственности, школы, детского сада, Дом культуры организовывать и проводить занятия по безопасности на воде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Заместителю и.о.главы администрации Николаеву С.Д. осуществлять контроль за санитарной очисткой территории массового отдыха людей у вод, организовать сбор и вывоз Т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Данное постановление о мерах по обеспечению безопасности в местах массового отдыха людей у воды довести до населения путём опубликования на сайте «Леноблинформ» и размещения на официальном сайте МО 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С.Д. Нико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Николаев С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-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Разослано: дело-2; прокуратура-1;  Школа-1; детский сад-1; МКУК МКО-1.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33:00Z</dcterms:created>
  <dc:creator>SamLab.ws</dc:creator>
  <dc:description/>
  <dc:language>en-US</dc:language>
  <cp:lastModifiedBy>user</cp:lastModifiedBy>
  <cp:lastPrinted>2015-06-05T11:01:00Z</cp:lastPrinted>
  <dcterms:modified xsi:type="dcterms:W3CDTF">2019-05-28T14:33:00Z</dcterms:modified>
  <cp:revision>2</cp:revision>
  <dc:subject/>
  <dc:title/>
</cp:coreProperties>
</file>