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44880</wp:posOffset>
                </wp:positionV>
                <wp:extent cx="52120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5"/>
                              <w:gridCol w:w="130"/>
                              <w:gridCol w:w="3753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20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Сиверское городское поселение Гатчинского муниципального района Ленинград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исок граждан состоящих на учете в качестве нуждающихся в жилых помещениях, предоставляемых по договорам социального найма по Сиверскому городскому поселению на 23.04.2015 г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общей очере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няков Алексей Геннадье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еева Валентина Михайл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ларионов Александр Борисо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очинский Юрий Владимиро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фанасикова Галина Серге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а Лариса Василь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басова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месков Владимир Петро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оплева Анна Иван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 Вадим Ивано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сен Алла Никола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йцов Алексей Викторо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фимова Любовь Федор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есков Иван Петро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тьякова Антонина Леонид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а Алла Михайл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оздова Галина Алексе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ребц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шина Валентина Михайл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юркес Анатолий Викторо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инина Евгения Серге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кофьева Анна Иван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пка Евгений Ярославо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сева Евгения Алексе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юнни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расова Елена Егор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аева Нина Тимофе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еева Любовь Валентин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есова Анастасия Денис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тьякова Тамара Тимофе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мельянов Сергей Николае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ашникова Людмила Григорь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тровский Виктор Константино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иколаева Валентина Исаевна 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питько Мария Иван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екконен Андрей Ивано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ходько Галина Василь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ашников Сергей Максимо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ишев Олег Халило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ьмин Кирилл Александро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олова Валентина Яковл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номорец Дмитрий Владимиро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ронцова Светла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маева Алла Григорь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допьянова Раиса Анатольевна 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игорьев Серг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исеев Вячеслав Сергее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кова Людмила Серге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а Антонина Иван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лин Виктор Викторо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баева Любовь Никола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лларионова Лидия Анатоль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мошенко Светлана Андре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ева Роксана Заит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охин Юрий Владимиро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нова Мария Борис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грина Евгения Никола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ова Татьяна Геннадь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а Анна Федор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маненко Александр Петро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ппов Алексей Владимиро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вицкий Борис Семено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новец Олег Ивано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панова Ольга Никола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макина Галина Феликс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хрова Лариса Александр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кушова Валент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дрявцева Ирина Виктор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мидт Ирина Виктор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аров Евген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бачева Вера Арсенть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ворцов Владимир Александро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мченко Лидия Василь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исеева Татьяна Орест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нго Татьяна Борис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ниленко Людмила Дмитри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уравлев Сергей Борисо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дыров Улугбек Ибрагимо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тяков Владимир Владимиро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ра Дмитрий Владимиро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юк Светлана Леонид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тинцев Кирилл Викторо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ячева Надежда Петр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левич Любовь Василь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гунов Олег Владимиро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еева Наталья Михайл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вядова Антонина Михайл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арова Ма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а Людмила Никола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икова Любовь Никола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хова Тамара Александр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затов Николай Вожае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мыхова Олеся Геннадь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абегов Михаил Давидо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тонова Екатерина Алексе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орздая Валентина Георги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менкова Галина Василь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чагина Анастасия Владимир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дко Владимир Юрье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номенов Кирилл Константино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менко Софья Валерь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ецкая Нелли Никола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кович Владимир Владимиро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бровская Мария Анатоль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еева Юлия Валерь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абибуллина Райхана 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мнев Сергей Анатолье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убачевский Михаил Владимиро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нчинова Анжелика Анатоль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озова Ул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анов Александр Анатолье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ковлева Галина Михайл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всеева Татьяна Виктор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ус Н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закова Мария Серге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еева Нина Федор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еева Екатерина Иван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йдукова Альвина Филипп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менко Марина Юрь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ованов Серг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цкая Людмила Иван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рсукова Елена Виктор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геев Игорь Валерье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фимова Нина Филипп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аш Николай Александро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ементьев Олег Евгенье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юряева Людмила Владимир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кьянова Светлана Никола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лилова Алие Исмет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уриков Александр Григорье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хайлов Александр Валерье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ирнова Елена Геннадь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журко А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озова Надежда Серге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анов Алексей Владимиро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 Кирилл Валерье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бржицкий Иван Станиславо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мнева Инна Юрь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бежкина Раиса Григорь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агин Юрий Ивано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агина Вера Юрь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рфоломеева Елена Валерь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еева Лариса Петр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вастьянова Нина Иван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ванова Зоя Василь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менко Светлана Иван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нтунен Роман Борисо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а Марина Серге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сакова Алла Яковл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дюкевич Иван Николае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ыкова Екатерина Юрь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лоза Анна Владимир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ожилова Нина Анатоль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горова И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манюк Александр Викторо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енкова Марина Георги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чкова Татьяна Григорь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силега Татьяна Геннадь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льникович Татьяна Василь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ов Роман Андрее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бачев Юрий Алексее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ыжова Валент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якова Юл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геева Анастасия Валерь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а Анастас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шова Анна Иван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йденов Антон Александро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ова Лада Глеб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ымар Ольга Дмитри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затова Юлия Никола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рса Анна Георги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хачева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лова Прасковья Петр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тков Андрей Сергее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ндаренко Александр Андрее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ндаренко Елизавета Андре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рцхаладзе Зураб Джемало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дорова Анна Виктор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дорова Татьяна Виктор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онтьев Михаил Александро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ригина Окс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бибов Анвар Хабибо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риче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хайлова Ирина Евгень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расимова И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ухов Сергей Юрье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 Владимир Александро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омов Александр Борисо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ськин Николай Иванович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днева Катрин Олег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ванова Кристина Валерье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орданова Наталья Петр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пралова Нина Иван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Щелчков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рламова Валентина Петров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дельный список в соответствии с постановл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тельства РФ от 06.09.1998 г. № 1054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робьев Евгений Леонидович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841.9pt;mso-wrap-distance-left:9pt;mso-wrap-distance-right:9pt;mso-wrap-distance-top:0pt;mso-wrap-distance-bottom:0pt;margin-top:74.4pt;mso-position-vertical-relative:page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5"/>
                        <w:gridCol w:w="130"/>
                        <w:gridCol w:w="3753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820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иверское городское поселение Гатчинского муниципального района Ленинградской об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 граждан состоящих на учете в качестве нуждающихся в жилых помещениях, предоставляемых по договорам социального найма по Сиверскому городскому поселению на 23.04.2015 года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общей очереди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няков Алексей Геннадье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еева Валентина Михайл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ларионов Александр Борисо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очинский Юрий Владимиро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фанасикова Галина Серге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а Лариса Василь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басова Татьяна Никола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месков Владимир Петро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оплева Анна Иван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 Вадим Ивано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сен Алла Никола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йцов Алексей Викторо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фимова Любовь Федор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есков Иван Петро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тьякова Антонина Леонид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а Алла Михайл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оздова Галина Алексе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ребцова Елена Никола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шина Валентина Михайл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юркес Анатолий Викторо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инина Евгения Серге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кофьева Анна Иван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пка Евгений Ярославо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сева Евгения Алексе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юнни Елена Александр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расова Елена Егор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аева Нина Тимофе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еева Любовь Валентин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есова Анастасия Денис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тьякова Тамара Тимофе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мельянов Сергей Николае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ашникова Людмила Григорь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тровский Виктор Константино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иколаева Валентина Исаевна 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питько Мария Иван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кконен Андрей Ивано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ходько Галина Василь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ашников Сергей Максимо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ишев Олег Халило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ьмин Кирилл Александро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олова Валентина Яковл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номорец Дмитрий Владимиро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нцова Светлана Александр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маева Алла Григорь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допьянова Раиса Анатольевна 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горьев Сергей Александро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исеев Вячеслав Сергее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кова Людмила Серге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а Антонина Иван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лин Виктор Викторо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баева Любовь Никола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лларионова Лидия Анатоль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мошенко Светлана Андре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ева Роксана Заит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охин Юрий Владимиро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нова Мария Борис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грина Евгения Никола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ова Татьяна Геннадь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а Анна Федор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маненко Александр Петро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ппов Алексей Владимиро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вицкий Борис Семено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новец Олег Ивано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панова Ольга Никола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макина Галина Феликс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хрова Лариса Александр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кушова Валентина Александр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дрявцева Ирина Виктор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мидт Ирина Виктор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аров Евгений Александро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бачева Вера Арсенть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ворцов Владимир Александро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мченко Лидия Василь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исеева Татьяна Орест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го Татьяна Борис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иленко Людмила Дмитри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уравлев Сергей Борисо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дыров Улугбек Ибрагимо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тяков Владимир Владимиро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ра Дмитрий Владимиро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юк Светлана Леонид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тинцев Кирилл Викторо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ячева Надежда Петр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левич Любовь Василь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гунов Олег Владимиро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еева Наталья Михайл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вядова Антонина Михайл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арова Марина Владимир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а Людмила Никола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икова Любовь Никола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хова Тамара Александр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затов Николай Вожае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мыхова Олеся Геннадь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абегов Михаил Давидо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онова Екатерина Алексе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орздая Валентина Георги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менкова Галина Василь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чагина Анастасия Владимир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дко Владимир Юрье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номенов Кирилл Константино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менко Софья Валерь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ецкая Нелли Никола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кович Владимир Владимиро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бровская Мария Анатоль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еева Юлия Валерь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абибуллина Райхана 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мнев Сергей Анатолье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убачевский Михаил Владимиро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нчинова Анжелика Анатоль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зова Ульяна Владимир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ланов Александр Анатолье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ковлева Галина Михайл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всеева Татьяна Виктор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ус Нина Александр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закова Мария Серге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еева Нина Федор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еева Екатерина Иван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йдукова Альвина Филипп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менко Марина Юрь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ованов Сергей Александро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цкая Людмила Иван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рсукова Елена Виктор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геев Игорь Валерье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фимова Нина Филипп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аш Николай Александро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ементьев Олег Евгенье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юряева Людмила Владимир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кьянова Светлана Никола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лилова Алие Исмет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уриков Александр Григорье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хайлов Александр Валерье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ирнова Елена Геннадь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журко Александр Михайло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зова Надежда Серге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анов Алексей Владимиро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 Кирилл Валерье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бржицкий Иван Станиславо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мнева Инна Юрь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бежкина Раиса Григорь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агин Юрий Ивано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агина Вера Юрь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фоломеева Елена Валерь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еева Лариса Петр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вастьянова Нина Иван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ванова Зоя Василь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менко Светлана Иван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нтунен Роман Борисо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а Марина Серге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сакова Алла Яковл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дюкевич Иван Николае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ыкова Екатерина Юрь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лоза Анна Владимир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ожилова Нина Анатоль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горова Ирина Владимир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манюк Александр Викторо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енкова Марина Георги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чкова Татьяна Григорь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силега Татьяна Геннадь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льникович Татьяна Василь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ов Роман Андрее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бачев Юрий Алексее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ыжова Валентина Владимир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якова Юлия Александр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геева Анастасия Валерь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а Анастасия Александр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шова Анна Иван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йденов Антон Александро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ова Лада Глеб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ымар Ольга Дмитри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затова Юлия Никола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рса Анна Георги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хачева Татьяна Никола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лова Прасковья Петр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тков Андрей Сергее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ндаренко Александр Андрее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ндаренко Елизавета Андре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рцхаладзе Зураб Джемало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дорова Анна Виктор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едорова Татьяна Виктор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онтьев Михаил Александро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ригина Оксана Владимир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бибов Анвар Хабибо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ричева Елена Владимир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хайлова Ирина Евгень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расимова Ирина Владимир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ухов Сергей Юрье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 Владимир Александро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омов Александр Борисо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ськин Николай Иванович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днева Катрин Олег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ванова Кристина Валерье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орданова Наталья Петр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пралова Нина Иван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Щелчкова Ольга Александр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рламова Валентина Петров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дельный список в соответствии с 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тельства РФ от 06.09.1998 г. № 1054 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бьев Евгений Леонидович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верского городского поселения                                           В.Н. Кузь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удрявцева В.В.  8 81371  449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21:00Z</dcterms:created>
  <dc:creator>adm22</dc:creator>
  <dc:description/>
  <cp:keywords/>
  <dc:language>en-US</dc:language>
  <cp:lastModifiedBy>admin</cp:lastModifiedBy>
  <cp:lastPrinted>2014-04-29T17:48:00Z</cp:lastPrinted>
  <dcterms:modified xsi:type="dcterms:W3CDTF">2015-04-23T08:55:00Z</dcterms:modified>
  <cp:revision>4</cp:revision>
  <dc:subject/>
  <dc:title>Муниципальное образование</dc:title>
</cp:coreProperties>
</file>